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ר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901-09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נ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זרחי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טפ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דל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יונ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דני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ר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מאיר</w:t>
            </w:r>
          </w:p>
          <w:p>
            <w:pPr>
              <w:pStyle w:val="Normal"/>
              <w:jc w:val="left"/>
              <w:rPr>
                <w:rFonts w:ascii="Arial" w:hAnsi="Arial" w:cs="FrankRuehl;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FrankRuehl;Times New Roman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 w:eastAsia="en-US"/>
              </w:rPr>
            </w:r>
            <w:bookmarkStart w:id="1" w:name="FirstLawyer"/>
            <w:bookmarkStart w:id="2" w:name="FirstLawyer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וחד</w:t>
            </w:r>
            <w:r>
              <w:rPr>
                <w:sz w:val="28"/>
                <w:szCs w:val="28"/>
              </w:rPr>
              <w:br/>
              <w:br/>
              <w:br/>
              <w:br/>
            </w:r>
            <w:r>
              <w:rPr>
                <w:sz w:val="28"/>
                <w:sz w:val="28"/>
                <w:szCs w:val="28"/>
                <w:rtl w:val="true"/>
              </w:rPr>
              <w:t>כו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כסים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sz w:val="28"/>
                <w:sz w:val="28"/>
                <w:szCs w:val="28"/>
                <w:rtl w:val="true"/>
              </w:rPr>
              <w:t>הבנק</w:t>
            </w:r>
            <w:r>
              <w:rPr>
                <w:sz w:val="28"/>
                <w:szCs w:val="28"/>
              </w:rPr>
              <w:br/>
              <w:br/>
              <w:br/>
            </w:r>
            <w:r>
              <w:rPr>
                <w:sz w:val="28"/>
                <w:sz w:val="28"/>
                <w:szCs w:val="28"/>
                <w:rtl w:val="true"/>
              </w:rPr>
              <w:t>הנושה</w:t>
            </w:r>
            <w:r>
              <w:rPr>
                <w:sz w:val="28"/>
                <w:szCs w:val="28"/>
              </w:rPr>
              <w:br/>
              <w:br/>
              <w:br/>
              <w:br/>
            </w:r>
            <w:r>
              <w:rPr>
                <w:sz w:val="28"/>
                <w:sz w:val="28"/>
                <w:szCs w:val="28"/>
                <w:rtl w:val="true"/>
              </w:rPr>
              <w:t>הכ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דל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ינוס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רז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בר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נה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יו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ח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גד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זוה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בנ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פירו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מש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מי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ולק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טל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שו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רגרז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נו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כס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ח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דל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כינוס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למקרקע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ידו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חלק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גו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191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גבע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מו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מש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רגרז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שו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נ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זרח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טפ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רגרזו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מו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שמשו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נ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דריכ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תכנ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וטל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ו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אי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ונ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נכס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רשמ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;Times New Roman" w:hAnsi="FrankRuehl;Times New Roman" w:cs="FrankRuehl;Times New Roman"/>
          <w:rtl w:val="true"/>
        </w:rPr>
        <w:t>ספרות</w:t>
      </w:r>
      <w:hyperlink r:id="rId2">
        <w:r>
          <w:rPr>
            <w:rFonts w:cs="FrankRuehl;Times New Roman" w:ascii="FrankRuehl;Times New Roman" w:hAnsi="FrankRuehl;Times New Roman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u w:val="single"/>
        </w:rPr>
      </w:pPr>
      <w:hyperlink r:id="rId3"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דניאל פרידמן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נילי כהן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חוזים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כרך ב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cs="FrankRuehl;Times New Roman" w:ascii="FrankRuehl;Times New Roman" w:hAnsi="FrankRuehl;Times New Roman"/>
          </w:rPr>
          <w:t>1992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)</w:t>
        </w:r>
      </w:hyperlink>
      <w:bookmarkStart w:id="3" w:name="LawTable"/>
      <w:bookmarkEnd w:id="3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u w:val="single"/>
        </w:rPr>
      </w:pPr>
      <w:r>
        <w:rPr>
          <w:rFonts w:cs="FrankRuehl;Times New Roman" w:ascii="FrankRuehl;Times New Roman" w:hAnsi="FrankRuehl;Times New Roman"/>
          <w:u w:val="single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ascii="FrankRuehl;Times New Roman" w:hAnsi="FrankRuehl;Times New Roman" w:cs="FrankRuehl;Times New Roman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u w:val="single"/>
        </w:rPr>
      </w:pPr>
      <w:hyperlink r:id="rId4"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פקודת החברות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[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נוסח חדש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]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</w:rPr>
          <w:t>1983</w:t>
        </w:r>
      </w:hyperlink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color w:val="0000FF"/>
          <w:u w:val="single"/>
          <w:rtl w:val="true"/>
        </w:rPr>
        <w:t>סע</w:t>
      </w:r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'  </w:t>
      </w:r>
      <w:hyperlink r:id="rId5">
        <w:r>
          <w:rPr>
            <w:rStyle w:val="InternetLink"/>
            <w:rFonts w:cs="FrankRuehl;Times New Roman" w:ascii="FrankRuehl;Times New Roman" w:hAnsi="FrankRuehl;Times New Roman"/>
          </w:rPr>
          <w:t>19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u w:val="single"/>
        </w:rPr>
      </w:pPr>
      <w:hyperlink r:id="rId6"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חוק פסיקת ריבית והצמדה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</w:rPr>
          <w:t>1961</w:t>
        </w:r>
      </w:hyperlink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color w:val="0000FF"/>
          <w:u w:val="single"/>
          <w:rtl w:val="true"/>
        </w:rPr>
        <w:t>סע</w:t>
      </w:r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'  </w:t>
      </w:r>
      <w:hyperlink r:id="rId7">
        <w:r>
          <w:rPr>
            <w:rStyle w:val="InternetLink"/>
            <w:rFonts w:cs="FrankRuehl;Times New Roman" w:ascii="FrankRuehl;Times New Roman" w:hAnsi="FrankRuehl;Times New Roman"/>
          </w:rPr>
          <w:t>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u w:val="single"/>
        </w:rPr>
      </w:pPr>
      <w:hyperlink r:id="rId8"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פקודת פשיטת הרגל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[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נוסח חדש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]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ש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ם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</w:rPr>
          <w:t>1980</w:t>
        </w:r>
      </w:hyperlink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color w:val="0000FF"/>
          <w:u w:val="single"/>
          <w:rtl w:val="true"/>
        </w:rPr>
        <w:t>סע</w:t>
      </w:r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'  </w:t>
      </w:r>
      <w:hyperlink r:id="rId9">
        <w:r>
          <w:rPr>
            <w:rStyle w:val="InternetLink"/>
            <w:rFonts w:cs="FrankRuehl;Times New Roman" w:ascii="FrankRuehl;Times New Roman" w:hAnsi="FrankRuehl;Times New Roman"/>
          </w:rPr>
          <w:t>13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u w:val="single"/>
        </w:rPr>
      </w:pPr>
      <w:hyperlink r:id="rId10"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חוק החוזים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רופות בשל הפרת חוזה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)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של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</w:rPr>
          <w:t>1970</w:t>
        </w:r>
      </w:hyperlink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color w:val="0000FF"/>
          <w:u w:val="single"/>
          <w:rtl w:val="true"/>
        </w:rPr>
        <w:t>סע</w:t>
      </w:r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'  </w:t>
      </w:r>
      <w:hyperlink r:id="rId11">
        <w:r>
          <w:rPr>
            <w:rStyle w:val="InternetLink"/>
            <w:rFonts w:cs="FrankRuehl;Times New Roman" w:ascii="FrankRuehl;Times New Roman" w:hAnsi="FrankRuehl;Times New Roman"/>
          </w:rPr>
          <w:t>15</w:t>
        </w:r>
      </w:hyperlink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  <w:t xml:space="preserve">, </w:t>
      </w:r>
      <w:hyperlink r:id="rId12">
        <w:r>
          <w:rPr>
            <w:rStyle w:val="InternetLink"/>
            <w:rFonts w:cs="FrankRuehl;Times New Roman" w:ascii="FrankRuehl;Times New Roman" w:hAnsi="FrankRuehl;Times New Roman"/>
          </w:rPr>
          <w:t>15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u w:val="single"/>
        </w:rPr>
      </w:pPr>
      <w:hyperlink r:id="rId13"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חוק החוזים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חלק כללי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)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של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</w:rPr>
          <w:t>197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u w:val="single"/>
        </w:rPr>
      </w:pPr>
      <w:r>
        <w:rPr>
          <w:rFonts w:cs="FrankRuehl;Times New Roman" w:ascii="FrankRuehl;Times New Roman" w:hAnsi="FrankRuehl;Times New Roman"/>
          <w:color w:val="0000FF"/>
          <w:u w:val="single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  <w:bookmarkStart w:id="4" w:name="LawTable_End"/>
      <w:bookmarkStart w:id="5" w:name="LawTable_End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hyperlink r:id="rId14">
        <w:r>
          <w:rPr>
            <w:rStyle w:val="InternetLink"/>
            <w:rFonts w:ascii="FrankRuehl;Times New Roman" w:hAnsi="FrankRuehl;Times New Roman" w:cs="FrankRuehl;Times New Roman"/>
            <w:u w:val="none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u w:val="none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u w:val="none"/>
            <w:rtl w:val="true"/>
          </w:rPr>
          <w:t>שלו</w:t>
        </w:r>
        <w:r>
          <w:rPr>
            <w:rStyle w:val="InternetLink"/>
            <w:rFonts w:cs="FrankRuehl;Times New Roman" w:ascii="FrankRuehl;Times New Roman" w:hAnsi="FrankRuehl;Times New Roman"/>
            <w:u w:val="non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u w:val="none"/>
            <w:rtl w:val="true"/>
          </w:rPr>
          <w:t xml:space="preserve">דיני חוזים </w:t>
        </w:r>
        <w:r>
          <w:rPr>
            <w:rStyle w:val="InternetLink"/>
            <w:rFonts w:cs="FrankRuehl;Times New Roman" w:ascii="FrankRuehl;Times New Roman" w:hAnsi="FrankRuehl;Times New Roman"/>
            <w:u w:val="none"/>
            <w:rtl w:val="true"/>
          </w:rPr>
          <w:t xml:space="preserve">- </w:t>
        </w:r>
        <w:r>
          <w:rPr>
            <w:rStyle w:val="InternetLink"/>
            <w:rFonts w:ascii="FrankRuehl;Times New Roman" w:hAnsi="FrankRuehl;Times New Roman" w:cs="FrankRuehl;Times New Roman"/>
            <w:u w:val="none"/>
            <w:rtl w:val="true"/>
          </w:rPr>
          <w:t>החלק הכללי</w:t>
        </w:r>
      </w:hyperlink>
    </w:p>
    <w:p>
      <w:pPr>
        <w:pStyle w:val="Normal"/>
        <w:jc w:val="left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Start"/>
      <w:bookmarkEnd w:id="6"/>
      <w:r>
        <w:rPr>
          <w:rFonts w:ascii="FrankRuehl;Times New Roman" w:hAnsi="FrankRuehl;Times New Roman" w:cs="FrankRuehl;Times New Roman"/>
          <w:rtl w:val="true"/>
        </w:rPr>
        <w:t>ספרות</w:t>
      </w:r>
      <w:hyperlink r:id="rId15">
        <w:r>
          <w:rPr>
            <w:rFonts w:cs="FrankRuehl;Times New Roman" w:ascii="FrankRuehl;Times New Roman" w:hAnsi="FrankRuehl;Times New Roman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u w:val="single"/>
        </w:rPr>
      </w:pPr>
      <w:hyperlink r:id="rId16"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דניאל פרידמן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נילי כהן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חוזים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כרך ב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cs="FrankRuehl;Times New Roman" w:ascii="FrankRuehl;Times New Roman" w:hAnsi="FrankRuehl;Times New Roman"/>
          </w:rPr>
          <w:t>1992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u w:val="single"/>
        </w:rPr>
      </w:pPr>
      <w:hyperlink r:id="rId17"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שלו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דיני חוזים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-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החלק הכללי</w:t>
        </w:r>
      </w:hyperlink>
    </w:p>
    <w:p>
      <w:pPr>
        <w:pStyle w:val="Normal"/>
        <w:jc w:val="left"/>
        <w:rPr>
          <w:rFonts w:ascii="FrankRuehl;Times New Roman" w:hAnsi="FrankRuehl;Times New Roman" w:cs="FrankRuehl;Times New Roman"/>
          <w:u w:val="single"/>
        </w:rPr>
      </w:pPr>
      <w:r>
        <w:rPr>
          <w:rFonts w:cs="FrankRuehl;Times New Roman" w:ascii="FrankRuehl;Times New Roman" w:hAnsi="FrankRuehl;Times New Roman"/>
          <w:u w:val="single"/>
          <w:rtl w:val="true"/>
        </w:rPr>
      </w:r>
      <w:bookmarkStart w:id="7" w:name="Links_End"/>
      <w:bookmarkStart w:id="8" w:name="Links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הליכים הרלוונטיים להחלט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bookmarkStart w:id="10" w:name="ABSTRACT_START"/>
      <w:bookmarkEnd w:id="10"/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6.9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גי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ק מזרחי טפחות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נושה המובט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קשה לאכיפת שעבודים ולמינוי כונס נכסים ומנהל קבוע לחבר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 נד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ן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ב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bookmarkStart w:id="11" w:name="ABSTRACT_END"/>
      <w:bookmarkEnd w:id="11"/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קשת הכינוס הוגשה בהתאם </w:t>
      </w:r>
      <w:hyperlink r:id="rId18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194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hyperlink r:id="rId19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קודת החברות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וסח חד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198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ודת החבר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בקשת הכינוס נאמר כי החברה הוקמה בשנת </w:t>
      </w:r>
      <w:r>
        <w:rPr>
          <w:rFonts w:cs="Arial" w:ascii="Arial" w:hAnsi="Arial"/>
          <w:sz w:val="28"/>
          <w:szCs w:val="28"/>
          <w:lang w:val="en-US" w:eastAsia="en-US"/>
        </w:rPr>
        <w:t>199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רכשה נד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ן בגבעת שמוא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היא חברת בת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ברת מגדל הזוהר לבניין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ברה קבלנית העוסקת בפרויקטים שונים בנד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וחזקת בשרשור על ידי 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רור חוטר יש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ומ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וד אפל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וטר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פ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אמר בבקשת הכינוס כי החברה קיבלה מאת הבנק הלוואות ואשרא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שר יתרתם ליום </w:t>
      </w:r>
      <w:r>
        <w:rPr>
          <w:rFonts w:cs="Arial" w:ascii="Arial" w:hAnsi="Arial"/>
          <w:sz w:val="28"/>
          <w:szCs w:val="28"/>
          <w:lang w:val="en-US" w:eastAsia="en-US"/>
        </w:rPr>
        <w:t>30.6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סתכמת בסך </w:t>
      </w:r>
      <w:r>
        <w:rPr>
          <w:rFonts w:cs="Arial" w:ascii="Arial" w:hAnsi="Arial"/>
          <w:sz w:val="28"/>
          <w:szCs w:val="28"/>
          <w:lang w:val="en-US" w:eastAsia="en-US"/>
        </w:rPr>
        <w:t>18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קורו של החוב הוא בהלוואה ואשראים אשר העמיד הבנק לחברה בשנת </w:t>
      </w:r>
      <w:r>
        <w:rPr>
          <w:rFonts w:cs="Arial" w:ascii="Arial" w:hAnsi="Arial"/>
          <w:sz w:val="28"/>
          <w:szCs w:val="28"/>
          <w:lang w:val="en-US" w:eastAsia="en-US"/>
        </w:rPr>
        <w:t>9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צורך רכישת מקרקעין הידועים כחלקה </w:t>
      </w:r>
      <w:r>
        <w:rPr>
          <w:rFonts w:cs="Arial" w:ascii="Arial" w:hAnsi="Arial"/>
          <w:sz w:val="28"/>
          <w:szCs w:val="28"/>
          <w:lang w:val="en-US" w:eastAsia="en-US"/>
        </w:rPr>
        <w:t>1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גוש </w:t>
      </w:r>
      <w:r>
        <w:rPr>
          <w:rFonts w:cs="Arial" w:ascii="Arial" w:hAnsi="Arial"/>
          <w:sz w:val="28"/>
          <w:szCs w:val="28"/>
          <w:lang w:val="en-US" w:eastAsia="en-US"/>
        </w:rPr>
        <w:t>619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ברה יצרה לטובת הבנק מספר שעבודים באגרות 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טרי משכון ובמשכנת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י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חתם שטר משכנתא ושעבוד ללא הגבלה בסכום על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בקשת הכינוס נטען כי החברה לא עמדה במועד הפרעון שהוסכם איתה ופנתה לבנק בבקשה לדחיית הפרעון ולתיקון הסכם המסג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סגרתה אישרה את חוב הפיגורים והתחייבה לפרוע את החוב עד יוני </w:t>
      </w:r>
      <w:r>
        <w:rPr>
          <w:rFonts w:cs="Arial" w:ascii="Arial" w:hAnsi="Arial"/>
          <w:sz w:val="28"/>
          <w:szCs w:val="28"/>
          <w:lang w:val="en-US" w:eastAsia="en-US"/>
        </w:rPr>
        <w:t>20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במועד נדחה זה לא נפרע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ציין בבקשה כי באוקטובר </w:t>
      </w:r>
      <w:r>
        <w:rPr>
          <w:rFonts w:cs="Arial" w:ascii="Arial" w:hAnsi="Arial"/>
          <w:sz w:val="28"/>
          <w:szCs w:val="28"/>
          <w:lang w:val="en-US" w:eastAsia="en-US"/>
        </w:rPr>
        <w:t>200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נה לחברה והודיע לה כי אם לא ייפרעו החובות ינקוט כנגדה בהליכי 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תקיימו מספר פגישות בסיומן התחייבו החברה ובעלי מניותיה כי במידה והחברה לא תשלים בהצלחה את מכירת המקרקעין המשועבדים עד אפריל </w:t>
      </w:r>
      <w:r>
        <w:rPr>
          <w:rFonts w:cs="Arial" w:ascii="Arial" w:hAnsi="Arial"/>
          <w:sz w:val="28"/>
          <w:szCs w:val="28"/>
          <w:lang w:val="en-US" w:eastAsia="en-US"/>
        </w:rPr>
        <w:t>20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כל הבנק לפעול ישירות למכירת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רכות נוספות שנתנו לא הביאו לפרעון החוב ודרישה נוספת לפרעון נשלחה 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בשנת </w:t>
      </w:r>
      <w:r>
        <w:rPr>
          <w:rFonts w:cs="Arial" w:ascii="Arial" w:hAnsi="Arial"/>
          <w:sz w:val="28"/>
          <w:szCs w:val="28"/>
          <w:lang w:val="en-US" w:eastAsia="en-US"/>
        </w:rPr>
        <w:t>20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שמאמצי הבנק לגבות את החוב לא צלח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שלח מכתב דרישה נוסף ולאחר מכן הוגשה 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ובדות הרלוונטיות במלו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כל שהן מתייחסות ל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פורטו על ידי בפסק  הדין אשר ניתן בבקשת הכינוס ביום </w:t>
      </w:r>
      <w:r>
        <w:rPr>
          <w:rFonts w:cs="Arial" w:ascii="Arial" w:hAnsi="Arial"/>
          <w:sz w:val="28"/>
          <w:szCs w:val="28"/>
          <w:lang w:val="en-US" w:eastAsia="en-US"/>
        </w:rPr>
        <w:t>3.10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צורך הדיון בבקשה שלפני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חזור ולפרט את טענת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במסגרת הליכי הכינוס על פיה רכשה את המקרקעין במטרה להשביחם על ידי הגשת ת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 חד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 הת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 הקיימת ניתן להקים על המקרקעין </w:t>
      </w:r>
      <w:r>
        <w:rPr>
          <w:rFonts w:cs="Arial" w:ascii="Arial" w:hAnsi="Arial"/>
          <w:sz w:val="28"/>
          <w:szCs w:val="28"/>
          <w:lang w:val="en-US" w:eastAsia="en-US"/>
        </w:rPr>
        <w:t>27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חידות דיור ב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לפי מדיניות רשויות התכנון ראוי להגדיל  בהרבה את המספ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ך שניתן יהיה לבנות </w:t>
      </w:r>
      <w:r>
        <w:rPr>
          <w:rFonts w:cs="Arial" w:ascii="Arial" w:hAnsi="Arial"/>
          <w:sz w:val="28"/>
          <w:szCs w:val="28"/>
          <w:lang w:val="en-US" w:eastAsia="en-US"/>
        </w:rPr>
        <w:t>7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חידות די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ציינה את הפעולות השונות אשר בוצעו על ידה לשם השבחת המקרקעין ואת ההליכים אשר התקיימו בוועדה המחוזית של גבעת שמואל ובפני גופים תכנוניים אח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טענה גם כי אכיפת השעבוד רגע לפני השבחת המקרקעין יגרום לה נזק מיו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פסק הדין נקבע כי דין בקשת הכינוס להתקבל ו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רגרזו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ונה ככונס נכסים קבוע על כל נכסיה ורכושה של החבר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ונס הנכס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22.12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וגשה בקשת פירוק כלפי מגדל הזוהר על ידי נושה בש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וב גיא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קשת הפירוק הצטרפו גם בנק דיסקונ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לטענתו נושה ב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מדינת ישרא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גף מס הכנסה ומיסוי 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על פי הטענה נושה ב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4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16.1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נה 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ארז חבר כמפרק זמני ל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21.2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צו פירוק למגדל הזוהר והמפרק הזמני מונה כמנהל 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ל זאת בתיק </w:t>
      </w:r>
      <w:hyperlink r:id="rId20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ר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35828-12-10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נס הנכסים הגיש בקשה למכירת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ה ביקש לאשר הצעה של הזוכה בהתמחרות שער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מורת סך של </w:t>
      </w:r>
      <w:r>
        <w:rPr>
          <w:rFonts w:cs="Arial" w:ascii="Arial" w:hAnsi="Arial"/>
          <w:sz w:val="28"/>
          <w:szCs w:val="28"/>
          <w:lang w:val="en-US" w:eastAsia="en-US"/>
        </w:rPr>
        <w:t>19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הגיש התנגדות למכר המקרקעין בסכום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פורט על ידי בהחלטה מיום </w:t>
      </w:r>
      <w:r>
        <w:rPr>
          <w:rFonts w:cs="Arial" w:ascii="Arial" w:hAnsi="Arial"/>
          <w:sz w:val="28"/>
          <w:szCs w:val="28"/>
          <w:lang w:val="en-US" w:eastAsia="en-US"/>
        </w:rPr>
        <w:t>23.6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בקש בית המשפט על ידי המנהל המיוחד לעכב את הליכי ההתמחרות עד להכרעה בבקשה אותה הוא עומד להגי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יתבקש בית המשפט לעכב את הליכי המכר עד למתן פסק דינו של בית המשפט העליון ב</w:t>
      </w:r>
      <w:hyperlink r:id="rId21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9246/10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ליך אשר עסק בתכנית משביחה אשר חלה על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טען כי הליך ההתמחרות עשוי לגרום לפגיעה עקיפה וחמורה בנושיה הבלתי מובטחים של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חזור ולציין כי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היא חברת בת של מגדל הזוהר כאשר </w:t>
      </w:r>
      <w:r>
        <w:rPr>
          <w:rFonts w:cs="Arial" w:ascii="Arial" w:hAnsi="Arial"/>
          <w:sz w:val="28"/>
          <w:szCs w:val="28"/>
          <w:lang w:val="en-US" w:eastAsia="en-US"/>
        </w:rPr>
        <w:t>99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מניותיה מוחזקות על ידי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1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וחזק על ידי חברה בש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מי השקעות ופיתוח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אשר מחזיקה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50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מניות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נגדות למכר המקרקעין טען המנהל המיוחד כי התכנית המשביחה אשר אושרה על ידי כל הוועד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גביה מתנהל ערעור בבית המשפט העלי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תידה להגדיל משמעותית את מספר יחידות הדיור אותן ניתן לבנות על המקרקעין ולאפשר החזר חובות לנושים הבלתי מובטחים של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על ידי דיון במעמד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אשר עובר לדיון הוגשה בקשה למתן הוראות מטע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מואל השמשונ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ס בניין ערים  אדריכלים ותכנון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ה בבקשה שלפני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כיר בהם כנושים בעלי זכות עכבון באשר לתכנית שהוכנה על ידם עבור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רואה צורך לחזור על כל האמור בהחלטה בעניין התנגדותו של המנהל המיוחד למכירת הנכס על פי הצעת הכונ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י להזכיר כי נדחתה הטענה על פיה יש לעכב את הליכי המכר עד להחלטת בית המשפט העליון בעניין התכנית המשבי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בפסק הדין אשר מתייחס ל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הפך לחלו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כי הבנק רשאי לממש את השעבוד וכי אין הוא אמור להיות תלוי באישור זה או אחר של תכנית ההשבחה וכי מועד פרעון חוב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חלף זה מכ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יון התייחס לחוות הדעת השונות אשר הוצגו על ידי כונס הנכסים והמנהל המיוחד באשר למחיר הראוי של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חלטה אשר ניתנה ביום </w:t>
      </w:r>
      <w:r>
        <w:rPr>
          <w:rFonts w:cs="Arial" w:ascii="Arial" w:hAnsi="Arial"/>
          <w:sz w:val="28"/>
          <w:szCs w:val="28"/>
          <w:lang w:val="en-US" w:eastAsia="en-US"/>
        </w:rPr>
        <w:t>23.6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יתן אישור למכור את הנכס על פי בקשתו של כונס הנכס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קבע כי קיומו של הפרש בסך של </w:t>
      </w:r>
      <w:r>
        <w:rPr>
          <w:rFonts w:cs="Arial" w:ascii="Arial" w:hAnsi="Arial"/>
          <w:sz w:val="28"/>
          <w:szCs w:val="28"/>
          <w:lang w:val="en-US" w:eastAsia="en-US"/>
        </w:rPr>
        <w:t>4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במחיר שהוצע לרכישת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הווה נסיבות מיוחדות המצדיקות את אי אישור ההצעה הזוכה ופתיחת ההתמחרות מחד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את בכפוף להחלטה של בית משפט של 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ו הוגשו טיעוני הצדדים בעניין הצעת הבראה למגדל הזוהר ביום </w:t>
      </w:r>
      <w:r>
        <w:rPr>
          <w:rFonts w:cs="Arial" w:ascii="Arial" w:hAnsi="Arial"/>
          <w:sz w:val="28"/>
          <w:szCs w:val="28"/>
          <w:lang w:val="en-US" w:eastAsia="en-US"/>
        </w:rPr>
        <w:t>22.5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וגוסט </w:t>
      </w:r>
      <w:r>
        <w:rPr>
          <w:rFonts w:cs="Arial" w:ascii="Arial" w:hAnsi="Arial"/>
          <w:sz w:val="28"/>
          <w:szCs w:val="28"/>
          <w:lang w:val="en-US" w:eastAsia="en-US"/>
        </w:rPr>
        <w:t>20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 המנהל המיוחד בקשה בתיק הפירוק להתיר לו לבצע את הפעולות הנדרשות לשם הוצאה לפועל של הסכם למכירת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מורת סכום של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בצירוף מ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נס הנכסים התנגד לבקשה זו ו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פני בית משפט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יש להורות שהמנהל המיוחד אינו מוסמך לפעול בשם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בקשר ל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לב מאוחר יו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וקטובר </w:t>
      </w:r>
      <w:r>
        <w:rPr>
          <w:rFonts w:cs="Arial" w:ascii="Arial" w:hAnsi="Arial"/>
          <w:sz w:val="28"/>
          <w:szCs w:val="28"/>
          <w:lang w:val="en-US" w:eastAsia="en-US"/>
        </w:rPr>
        <w:t>20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 כונס הנכסים בהסכמת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כ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 וכן המציע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קשה לאישור מכר המקרקעין תמורת סכום של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סכם בין המנהל המיוחד לבין כונס הנכסים כי מכירת הזכויות במקרקעין תתבצע בתיק הכינוס על ידי כונס הנכס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דעה מתאימה נמסרה גם לבית משפט של 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משפט של 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ת אלשי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שרה את ההסדר וקב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י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,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יינתי בהסדר בין בעלי התפקיד ואין לי אלא לברך עליו ולאשרו כמבוק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מי נד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ן הגישה התנגדות לבקשה המשותפת למכירת המקרקעי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קשה </w:t>
      </w:r>
      <w:r>
        <w:rPr>
          <w:rFonts w:cs="Arial" w:ascii="Arial" w:hAnsi="Arial"/>
          <w:sz w:val="28"/>
          <w:szCs w:val="28"/>
          <w:lang w:val="en-US" w:eastAsia="en-US"/>
        </w:rPr>
        <w:t>3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דיון במעמד הצדדים אושר המכר כפי שהתבק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חלטה אשר ניתנה על ידי </w:t>
      </w:r>
      <w:r>
        <w:rPr>
          <w:rFonts w:cs="Arial" w:ascii="Arial" w:hAnsi="Arial"/>
          <w:sz w:val="28"/>
          <w:szCs w:val="28"/>
          <w:lang w:val="en-US" w:eastAsia="en-US"/>
        </w:rPr>
        <w:t>24.10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יש לציין כי ביום </w:t>
      </w:r>
      <w:r>
        <w:rPr>
          <w:rFonts w:cs="Arial" w:ascii="Arial" w:hAnsi="Arial"/>
          <w:sz w:val="28"/>
          <w:szCs w:val="28"/>
          <w:lang w:val="en-US" w:eastAsia="en-US"/>
        </w:rPr>
        <w:t>8.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שר הסדר נושים בתיק הפירוק של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הסדר זה נקבע כי כל יתרה שתיוותר מתמורת מכר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פרעון חובות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לנוש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עבר לקופת הפירוק ותשמש קודם כל לפרעון חובה של מגדל הזוהר לרשות המיסים כמפורט בהסד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2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סעיף </w:t>
      </w:r>
      <w:r>
        <w:rPr>
          <w:rFonts w:cs="Arial" w:ascii="Arial" w:hAnsi="Arial"/>
          <w:sz w:val="28"/>
          <w:szCs w:val="28"/>
          <w:lang w:val="en-US" w:eastAsia="en-US"/>
        </w:rPr>
        <w:t>2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קשה לאישור הסדר הנושים בתיק ה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15.2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ושלם ביצוע העסקה ומלוא התמורה החוזית בסך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התקבלה בידי כונס הנכס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עצמה יש שני נושים ב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שהוא הנושה המובטח והנוש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ר שמואל השמשוני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אשר חובו כפי שאושר בתביעת החוב שהגיש עומד על סך של </w:t>
      </w:r>
      <w:r>
        <w:rPr>
          <w:rFonts w:cs="Arial" w:ascii="Arial" w:hAnsi="Arial"/>
          <w:sz w:val="28"/>
          <w:szCs w:val="28"/>
          <w:lang w:val="en-US" w:eastAsia="en-US"/>
        </w:rPr>
        <w:t>639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ולר בניכוי  סך של </w:t>
      </w:r>
      <w:r>
        <w:rPr>
          <w:rFonts w:cs="Arial" w:ascii="Arial" w:hAnsi="Arial"/>
          <w:sz w:val="28"/>
          <w:szCs w:val="28"/>
          <w:lang w:val="en-US" w:eastAsia="en-US"/>
        </w:rPr>
        <w:t>32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נאי שיתקבלו הערעורים על ידי בית המשפט העליון בעניין התכנית המשבי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יעוני הצדדים בבקשה שלפני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טיעוני המנהל המיוחד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בקשה ביקש המנהל המיוחד להורות כי חוב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ל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עמד על סכום הקרן בצירוף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מקסימאלית הנהוגה ב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תקופה שעד ליום </w:t>
      </w:r>
      <w:r>
        <w:rPr>
          <w:rFonts w:cs="Arial" w:ascii="Arial" w:hAnsi="Arial"/>
          <w:sz w:val="28"/>
          <w:szCs w:val="28"/>
          <w:lang w:val="en-US" w:eastAsia="en-US"/>
        </w:rPr>
        <w:t>31.12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צירוף הפרשי הצמדה וריבית בהתאם ל</w:t>
      </w:r>
      <w:hyperlink r:id="rId22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חל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התאם לכך להורות לבנק להשיב לקופת הפירוק 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8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לופ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בקש בית המשפט להורות כי חוב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החל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חושב בהתאם לשיעור הריבית ההסכמית בו ניתנה ההלוואה האחרונה אשר העמיד הבנק ל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ובהתאם לזאת להורות לבנק להשיב לקופת הפירוק סכום של </w:t>
      </w:r>
      <w:r>
        <w:rPr>
          <w:rFonts w:cs="Arial" w:ascii="Arial" w:hAnsi="Arial"/>
          <w:sz w:val="28"/>
          <w:szCs w:val="28"/>
          <w:lang w:val="en-US" w:eastAsia="en-US"/>
        </w:rPr>
        <w:t>7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לופי חלופ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בקש בית המשפט להורות כי חוב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לבנק יועמד על סכום הקרן בצירוף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מקסימאלית הנהוגה בבנק לתקופה שעד ליום התשלום ב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התאם לזאת להורות לבנק להשיב לקופת הפירוק 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3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ציין כי בקשה דומה הוגשה מטעם הנושה לבית משפט של 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נמחקה על  ידו מהטעם שיש לדון בה בפני בית משפט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פירט את העובדות הרלוונטיות כפי שפורטו על ידי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הדגיש בבקשה כי לאור העובדה שיתרת כספי תמורת מכר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פרעון החובות לנושי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עתידה להיות מועברת לבעלת המניות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בן כי לנושי מגדל הזוהר עניין מהותי בשיעור החובות של נושי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ושא שיעור הריבית אשר באפשרותו של הנושה המובטח לגבות בגין החוב היה נתון במחלוקת מאז מינויו כמנהל מיוחד בתי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בר בא לידי ביטוי בכך שבמסגרת פרעון החוב ל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אחר השלמת המכר בפברואר </w:t>
      </w:r>
      <w:r>
        <w:rPr>
          <w:rFonts w:cs="Arial" w:ascii="Arial" w:hAnsi="Arial"/>
          <w:sz w:val="28"/>
          <w:szCs w:val="28"/>
          <w:lang w:val="en-US" w:eastAsia="en-US"/>
        </w:rPr>
        <w:t>20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ולם לבנק חלקו של החוב בכפוף לכתב שיפ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סח כתב השיפוי הובהר כי הוא נועד לכסות גם מצבים בהם יקבע בית המשפט כי על הנושה המובטח להשיב כספים לקופ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הגיש בקשה לבית משפט של כינוס לבדיקת החוב ל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נעתר לבק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אשר בהחלטה מיום </w:t>
      </w:r>
      <w:r>
        <w:rPr>
          <w:rFonts w:cs="Arial" w:ascii="Arial" w:hAnsi="Arial"/>
          <w:sz w:val="28"/>
          <w:szCs w:val="28"/>
          <w:lang w:val="en-US" w:eastAsia="en-US"/>
        </w:rPr>
        <w:t>19.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בע כי המנהל המיוחד יבדוק את גובה החוב ל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שכר את שירותיו של מומחה לחישובי 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ערך חוות דעת מפורטת בנוגע לשיעור הריבית הראוי שיש לאפשר לבנק לגבות בגין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חוות הדעת של המומח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יאון חברו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חבר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גיא חישובי ריב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בר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צורפה לבקשה כנספח </w:t>
      </w: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ציין כי החוב הנטען של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שר עמד על פי ספרי הבנק ליום </w:t>
      </w:r>
      <w:r>
        <w:rPr>
          <w:rFonts w:cs="Arial" w:ascii="Arial" w:hAnsi="Arial"/>
          <w:sz w:val="28"/>
          <w:szCs w:val="28"/>
          <w:lang w:val="en-US" w:eastAsia="en-US"/>
        </w:rPr>
        <w:t>31.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סך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קורו בהלוואה משנת </w:t>
      </w:r>
      <w:r>
        <w:rPr>
          <w:rFonts w:cs="Arial" w:ascii="Arial" w:hAnsi="Arial"/>
          <w:sz w:val="28"/>
          <w:szCs w:val="28"/>
          <w:lang w:val="en-US" w:eastAsia="en-US"/>
        </w:rPr>
        <w:t>199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ל סך </w:t>
      </w:r>
      <w:r>
        <w:rPr>
          <w:rFonts w:cs="Arial" w:ascii="Arial" w:hAnsi="Arial"/>
          <w:sz w:val="28"/>
          <w:szCs w:val="28"/>
          <w:lang w:val="en-US" w:eastAsia="en-US"/>
        </w:rPr>
        <w:t>8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ליון ₪ אשר הופחתה לאחר פרעונות חלקיים לסך של </w:t>
      </w:r>
      <w:r>
        <w:rPr>
          <w:rFonts w:cs="Arial" w:ascii="Arial" w:hAnsi="Arial"/>
          <w:sz w:val="28"/>
          <w:szCs w:val="28"/>
          <w:lang w:val="en-US" w:eastAsia="en-US"/>
        </w:rPr>
        <w:t>6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ליון ₪ נכון לשנת </w:t>
      </w:r>
      <w:r>
        <w:rPr>
          <w:rFonts w:cs="Arial" w:ascii="Arial" w:hAnsi="Arial"/>
          <w:sz w:val="28"/>
          <w:szCs w:val="28"/>
          <w:lang w:val="en-US" w:eastAsia="en-US"/>
        </w:rPr>
        <w:t>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יקר החוב הנטען הינו כתוצאה מריבית פיגורים 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עד ההלוואה המקורית היה לתקופה של שנת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ן השנים </w:t>
      </w:r>
      <w:r>
        <w:rPr>
          <w:rFonts w:cs="Arial" w:ascii="Arial" w:hAnsi="Arial"/>
          <w:sz w:val="28"/>
          <w:szCs w:val="28"/>
          <w:lang w:val="en-US" w:eastAsia="en-US"/>
        </w:rPr>
        <w:t>1998-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חזרה ההלוואה וניתן אשראי  נוסף לטובת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כאשר מועדי הפרעון נדחו מעת לע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עולה מחוות הדע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ל מיום </w:t>
      </w:r>
      <w:r>
        <w:rPr>
          <w:rFonts w:cs="Arial" w:ascii="Arial" w:hAnsi="Arial"/>
          <w:sz w:val="28"/>
          <w:szCs w:val="28"/>
          <w:lang w:val="en-US" w:eastAsia="en-US"/>
        </w:rPr>
        <w:t>1.1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הועמד ל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אשראי נוסף והיא חויבה על ידי הבנק בריבית 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ק ביום </w:t>
      </w:r>
      <w:r>
        <w:rPr>
          <w:rFonts w:cs="Arial" w:ascii="Arial" w:hAnsi="Arial"/>
          <w:sz w:val="28"/>
          <w:szCs w:val="28"/>
          <w:lang w:val="en-US" w:eastAsia="en-US"/>
        </w:rPr>
        <w:t>6.9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רבע וחצי שנים לאחר מ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גשה בקשת הבנק למימוש השעבו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וב אף הוסיף לצבור ריבית פיגורים בסכום של כעשרות מיליוני ₪ בתקופה שלאחר מינוי כונס הנכסים באוקטובר </w:t>
      </w:r>
      <w:r>
        <w:rPr>
          <w:rFonts w:cs="Arial" w:ascii="Arial" w:hAnsi="Arial"/>
          <w:sz w:val="28"/>
          <w:szCs w:val="28"/>
          <w:lang w:val="en-US" w:eastAsia="en-US"/>
        </w:rPr>
        <w:t>20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לב בו יצא נושא המימוש משליטתה של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חיוב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בריבית חריגה בתקופה בה הוסיף הבנק להעמיד אשראים לטובת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תקופה בת מספר שנים בין הפסקת העמדת האשראי ועד לבקשה למימוש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וודאי בתקופה בה כבר מונה בעל תפקי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ו ראוי וגורם נזק לנושיה האחרים של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הלכה היא כי על אף זכותו של נושה מובטח לשלוט על אופן מימוש הבטו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ן בכך כדי להקנות לו זכות להשהות את מימוש הבטוח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גביית ריבית פיגורים הנוגסת בחלקם של הנושים הבלתי מובטחים בנשי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קשר זה היפנה המנהל המיוחד למספר החלטות ופסקי דין אשר ניתנו הן על ידי בית המשפט העליון והן על ידי בית משפט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אמר כי נקבע במספר החלטות של בית משפט המחוזי כי ריבית פיגורים  מהוו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ין פיצוי 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יא כפופה להוראו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וק  החוזים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רופות בשל הפרת חו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197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וק התרופ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לזכותו של בית המשפט להתערב בשיעור הריבית אם מצא שהפיצוי חורג במידה שאינה סבירה משיעור הנז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התקופה אשר מתחילה ב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עד בו לא ניתנו עוד אשראים על יד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ד להגשת בקשת ה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נה יכולה להיחשב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מן סב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יוב הלווה בריבית 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דר ההצדקה לגביית ריבית חריגה בגין התקופה בה מונה כונס הנכס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קבלת משנה תוקף לאור העובדה כי כונס הנכסים ביקש לממש את הנכס תמורת </w:t>
      </w:r>
      <w:r>
        <w:rPr>
          <w:rFonts w:cs="Arial" w:ascii="Arial" w:hAnsi="Arial"/>
          <w:sz w:val="28"/>
          <w:szCs w:val="28"/>
          <w:lang w:val="en-US" w:eastAsia="en-US"/>
        </w:rPr>
        <w:t>19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ק התעקשותו של המנהל המיוחד על מימוש המקרקעין תמורת סכום של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יאה בסופו של דבר למכירתה בתמורה הגבוהה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4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מהתמורה אותה ביקש לאשר כונס הנכס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ייתכן כי תוספת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נה פעל המנהל המיוחד על מנת להעשיר את קופת הנו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בלע בסופו של דבר על ידי הבנק בגין גביית ריבית 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הפחתת הריבית לא תגרום לבנק נזק אמית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תגובת הנוש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ה הצטרף לעמדתו של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ה הבהיר כי הוא והבנק הם הנושים היחידים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אשר הבנק טוען ליתרת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וב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ליון ₪ נכון ליום </w:t>
      </w:r>
      <w:r>
        <w:rPr>
          <w:rFonts w:cs="Arial" w:ascii="Arial" w:hAnsi="Arial"/>
          <w:sz w:val="28"/>
          <w:szCs w:val="28"/>
          <w:lang w:val="en-US" w:eastAsia="en-US"/>
        </w:rPr>
        <w:t>31.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נושה חוב מאושר של לפחות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המותנה בתוצאות הערע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ידה ולא תופחת הריבית לא יזכה הנושה לקבל כל דיבידנד מכספי מכירת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גיסת הבנק בנשייה של נושים אח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אשר אינו מותיר כספים בקופה רק עקב הצטברות ריבית אדירה ואינו נוקט בהליכים או משתהה בנקיטתם תוך פגיעה בנוש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א פגיעה שאין לה תכלית והצד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 מדובר בפגיעה בנושים רבים של חברת הא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ה טען כי הטענה על פיה יש להפחית את חיובי הריבית החל מהמועד של העמדת החוב לפרעון מידי ועד למועד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תבססת על הוראות </w:t>
      </w:r>
      <w:hyperlink r:id="rId23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134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hyperlink r:id="rId24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קודת פשיטת הרגל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וסח חד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ם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198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פקו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טען כי הסעיף המורה על ריבית מרבית על פי </w:t>
      </w:r>
      <w:hyperlink r:id="rId25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4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hyperlink r:id="rId26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 פסיקת ריבית והצמדה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תש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196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ל גם על הבנק למרות שהוא נושה 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אינו זכאי אף לריבית הסכמית והריבית הקבועה </w:t>
      </w:r>
      <w:hyperlink r:id="rId27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134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קודה היא הריבית המרבית לה הוא זכ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ועד אשר ישמש כנקודת זמן ממנה יש למנוע מנושה מובטח לגבות ריבית חריגה הוא מועד העמדתו של החוב לפרעון מיד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עד זה אינו בידיעת הנו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מצאו סממנים בהחלטת בית משפט בבקשה למינוי כונס נכס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הם עולה כי דרישות חוב נשלחו ל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כבר בשנים </w:t>
      </w:r>
      <w:r>
        <w:rPr>
          <w:rFonts w:cs="Arial" w:ascii="Arial" w:hAnsi="Arial"/>
          <w:sz w:val="28"/>
          <w:szCs w:val="28"/>
          <w:lang w:val="en-US" w:eastAsia="en-US"/>
        </w:rPr>
        <w:t>20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נקט בשיהוי אדיר ולא פעל בלוח זמנים סביר למימוש הבטו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שיהוי של חמש שנים בין מועד העמדת החוב לפרעון מידי ובין פתיחת הליכי המימוש מהווה עילה להפחתת הריבית ה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הבנק פעל בחוסר תום לב והמשיך בנקיטת פעולות מלאכותיות של הרצת 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התגובה המקדמית של הנושה המובטח ובקשתו לדחייה על הסף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שהוגשה בקשתו של המנהל המיוחד למתן הוראות הגיש הנושה המובטח בקשה לדחיית הבקשה על ה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בקשה זו הועלו טענות כנגד מעמדו של המנהל המיוחד וזכותו להגיש את הבק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אין לברר את טענות המנהל המיוחד בדרך של בקשה למתן הורא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מדו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ביעה כספית בהיקף ניכר המחייבת בירור עובדתי נרח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לופ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דין הבקשה להידחות בשל השתק פלוגתא ומעשה בית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קביעות שנקבעו על ידי בית המשפט בפסק הדין ב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הועלתה טענת התייש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השיב בפירוט לתגובה המקדמית ולבקשה לדחייה על ה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הדגיש כי בית משפט של כינוס הוא המקום הנכון והיחיד לבירור הטענות בעניין חובו של ה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3.10.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קיים דיון במעמד הצדדים על מנת לברר את הטענות המקדמ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יון הצטרף הכ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 לעמדתו של המנהל המיוחד באשר לבירור המחלוקת בתיק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את לאור הנסיבות הספציפיות של ההליך וההחלטות הקודמות שניתנו הן בתיק זה והן בתיק ה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נס הנכסים ביקש שהות של שבעה ימים על מנת להודיע לבית משפט את עמדת הבנק בעניין ניהול התיק במסגרת הליכי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7.11.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 הנושה המובטח הודעה בה קיבל את הצעת בית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ה תתברר בקשת המנהל המיוחד בבית משפט של 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בלי לגרוע מטענותיו המקדמיות ובאופן שיתאפשר לו להציג את מלוא טענ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יותיו וחוות דעת מומחים מטע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ה המובטח ציין את הבהרת בית משפט בדיון על פיה לא יגרע הבירור בדרך זו מזכותו להעיד עדים ומומח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ישנה את נטלי ההוכחה המוטלים על כל אחד מהצדדים על פי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הודעה זו הוגשה תגובתו של הנושה המובטח לבקשה למתן הורא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תגובת הנושה המובטח לבקשה למתן הורא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גובה צו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י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הסכם ההלוואה בין הבנק ל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הוסכם כי תשולם ריבית פיגורים בגין כל חוב שלא יפרע במועד עד לסילוקו המלא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31.8.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שרה החברה כי חובה לבנק נכון ליום </w:t>
      </w:r>
      <w:r>
        <w:rPr>
          <w:rFonts w:cs="Arial" w:ascii="Arial" w:hAnsi="Arial"/>
          <w:sz w:val="28"/>
          <w:szCs w:val="28"/>
          <w:lang w:val="en-US" w:eastAsia="en-US"/>
        </w:rPr>
        <w:t>30.6.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מד על סך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6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מ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נתה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בבקשה לדחיית תשלום החוב ולתיקון המסגרת ובהתאם לכך העמיד לה הבנק מעת לעת אשראים נוספ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גם נטען ב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פנה הבנק לחברה בשנת </w:t>
      </w:r>
      <w:r>
        <w:rPr>
          <w:rFonts w:cs="Arial" w:ascii="Arial" w:hAnsi="Arial"/>
          <w:sz w:val="28"/>
          <w:szCs w:val="28"/>
          <w:lang w:val="en-US" w:eastAsia="en-US"/>
        </w:rPr>
        <w:t>200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ודיע לה כי אם לא תפרע את חובותיה ינקוט הבנק כנגדה בהליכי 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סדרה של תכתובות ופגישות סוכם כי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תמציא לבנק הסכם למכירת הנכס בתמורה אשר  תספיק לסילוק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חזרה וביקשה אורכה נוספת והתחייבה לפרוע את החובות בפיג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שר הסתכמו נכון ליום </w:t>
      </w:r>
      <w:r>
        <w:rPr>
          <w:rFonts w:cs="Arial" w:ascii="Arial" w:hAnsi="Arial"/>
          <w:sz w:val="28"/>
          <w:szCs w:val="28"/>
          <w:lang w:val="en-US" w:eastAsia="en-US"/>
        </w:rPr>
        <w:t>1.10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סך של </w:t>
      </w:r>
      <w:r>
        <w:rPr>
          <w:rFonts w:cs="Arial" w:ascii="Arial" w:hAnsi="Arial"/>
          <w:sz w:val="28"/>
          <w:szCs w:val="28"/>
          <w:lang w:val="en-US" w:eastAsia="en-US"/>
        </w:rPr>
        <w:t>1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כולל ריבית 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ליום </w:t>
      </w:r>
      <w:r>
        <w:rPr>
          <w:rFonts w:cs="Arial" w:ascii="Arial" w:hAnsi="Arial"/>
          <w:sz w:val="28"/>
          <w:szCs w:val="28"/>
          <w:lang w:val="en-US" w:eastAsia="en-US"/>
        </w:rPr>
        <w:t>31.12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פירט את ההתכתבויות השונות אשר התנהלו בין הצדדים בין השנים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0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שר להתקדמות בתכנית ההשבחה וב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 שהתקיים עם גורמים שונים בקשר למכירת הקרק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במהלך כל התקופה ידעו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ובעלי השליטה בה כי היא נמצאת בהפרה מול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החוב לבנק נושא ריבית 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ברה אף הציגה בדוחות הכספיים שלה את מלוא החוב לבנק כולל ריבית 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הוגשה בקשת הכינוס הוגשה התנגדות מטעם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ן הטעם שהליכי ההשבחה של הקרקע לא הגיעו לסיומ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גובה פירטה את ההליכים שהתקיימו בין הגשת בקשת הכינוס  לבין 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 פורטו הליכי הפירוק שנפתחו נגד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רכות השמאי בקשר ל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התמחרות שנערכ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קשת עיכוב המכר שהוגשה על ידי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קשה להסדר נושים והחלטת בית משפט זה מיום </w:t>
      </w:r>
      <w:r>
        <w:rPr>
          <w:rFonts w:cs="Arial" w:ascii="Arial" w:hAnsi="Arial"/>
          <w:sz w:val="28"/>
          <w:szCs w:val="28"/>
          <w:lang w:val="en-US" w:eastAsia="en-US"/>
        </w:rPr>
        <w:t>23.6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ציין הבנק את הבקשה המשותפת למכירת הקרקע תמורת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ליון ₪ ואת החלטת בית המשפט מיום </w:t>
      </w:r>
      <w:r>
        <w:rPr>
          <w:rFonts w:cs="Arial" w:ascii="Arial" w:hAnsi="Arial"/>
          <w:sz w:val="28"/>
          <w:szCs w:val="28"/>
          <w:lang w:val="en-US" w:eastAsia="en-US"/>
        </w:rPr>
        <w:t>24.10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אישרה את המ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טען כי יש לדחות את הבקשה בהעדר הוכחת העובדות הנטענות על ידי המנהל המיוחד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חברה והמנהל המיוחד ביקשו לאורך כל הדרך לעכב את המימוש והטענות בדבר חיוב ריבית פיגורים הן בניגוד להסכמים עליהן חתומה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אמ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מנהל המיוחד הוא מנהל מיוחד של מגדל הזוהר ומדובר למעשה בתביעה כספית של בעל מניות בחברה נגד הבנק שהוא נושה מובטח ב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ים של מגדל הזוהר אינם מהווים שיקול להכרעת בית המשפט ואין לנושים של מגדל הזוהר יתרון או מעמד עדיף על פנ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אינה בהליכי פירוק ולא התנהל לגביה הליך חדלות פרעון במסגרתו נדרשו נושי החברה בכינוס לדרוש את חוב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טען כי המנהל המיוחד כפוף לקביעות בית המשפט בפסק הדין אשר ניתן ביום </w:t>
      </w:r>
      <w:r>
        <w:rPr>
          <w:rFonts w:cs="Arial" w:ascii="Arial" w:hAnsi="Arial"/>
          <w:sz w:val="28"/>
          <w:szCs w:val="28"/>
          <w:lang w:val="en-US" w:eastAsia="en-US"/>
        </w:rPr>
        <w:t>3.10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יים השתק פלוגתא לאור העובדה כי בית המשפט דחה את טענת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בכל הנוגע לריבית ה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ברה קשורה בהודאתה באשר לחובה לנושה המובטח ליום </w:t>
      </w:r>
      <w:r>
        <w:rPr>
          <w:rFonts w:cs="Arial" w:ascii="Arial" w:hAnsi="Arial"/>
          <w:sz w:val="28"/>
          <w:szCs w:val="28"/>
          <w:lang w:val="en-US" w:eastAsia="en-US"/>
        </w:rPr>
        <w:t>1.10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ין טענות המנהל המיוחד באשר לחיובי הריבית בתקופה שקדמה ליום </w:t>
      </w:r>
      <w:r>
        <w:rPr>
          <w:rFonts w:cs="Arial" w:ascii="Arial" w:hAnsi="Arial"/>
          <w:sz w:val="28"/>
          <w:szCs w:val="28"/>
          <w:lang w:val="en-US" w:eastAsia="en-US"/>
        </w:rPr>
        <w:t>31.12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ידחות בשל השתק פלוגת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נטען כי קיימת התיישנות באשר לתקופה שקדמה ליום </w:t>
      </w:r>
      <w:r>
        <w:rPr>
          <w:rFonts w:cs="Arial" w:ascii="Arial" w:hAnsi="Arial"/>
          <w:sz w:val="28"/>
          <w:szCs w:val="28"/>
          <w:lang w:val="en-US" w:eastAsia="en-US"/>
        </w:rPr>
        <w:t>21.4.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כן הבקשה הוגשה לראשונה ביום </w:t>
      </w:r>
      <w:r>
        <w:rPr>
          <w:rFonts w:cs="Arial" w:ascii="Arial" w:hAnsi="Arial"/>
          <w:sz w:val="28"/>
          <w:szCs w:val="28"/>
          <w:lang w:val="en-US" w:eastAsia="en-US"/>
        </w:rPr>
        <w:t>21.4.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הוסיף וטען כי החברה היא זו אשר טענה פעם אחר פעם כי המימוש המידי יגרום לה ולבנק נזק וכי היא ב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 עם גורמים שונים למכירת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ך עיכבה החברה את מימוש הבטוחה ואת פרעון החוב ל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יום טוען המנהל המיוחד טענה הפוכ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ה השתהה הבנק במימוש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נעתר לבקשות החברה לעכב את ה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להתערב בהסכמות בין החברה לבין הבנק וריבית ההפרה שנקבעה בהסכם ההלוואה היא דבר מקובל וסב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חיוב בריבית הסכמית בלבד אינו מהווה פיצוי מלא ומקסימאלי לעיכוב בפרעון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אין ריבית זו לוקחת בחשבון את הסיכון כתוצאה מאי הפרעון במועד ואת הנזקים הכלכליים העלולים להיגרם לבנק בשל 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טען גם כי אין לראות בריבית הפיגורים כפיצוי מוסכם ולכן לא חלים עליה הדינים החלים על פיצוי 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יבית אף אינה מהווה סנקציה עונשית אלא רק תמריץ לחייב לשלם את חוב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ף לו ניתן היה לראות בריבית הפיגורים פיצוי מוסכ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המקרה הנוכחי מסוג המקרים הנדירים בהם יתערבו בתי המשפט בגובה הפיצוי ה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ספק כי הצדדים צפו בעת עריכת ההסכם כי הפרתו ואי פרעון החוב יביאו לחיוב בריבית פיגורים לאורך כל התקופה בה לא יפרע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יבית שנקבעה היא סבירה ומידת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התייחס בנפרד לדרישה להפחתת הריבית בין השנים </w:t>
      </w:r>
      <w:r>
        <w:rPr>
          <w:rFonts w:cs="Arial" w:ascii="Arial" w:hAnsi="Arial"/>
          <w:sz w:val="28"/>
          <w:szCs w:val="28"/>
          <w:lang w:val="en-US" w:eastAsia="en-US"/>
        </w:rPr>
        <w:t>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היפנה לאסמכתאות באשר לזכותו למלוא הריבית כולל ריבית הפיגורים בהתאם להסכמים עליהם חתמה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שר לחוות הדעת אשר צורפה לבקשת המנהל המיוחד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נאמר כי היא רצופה בטעויות ובהנחות שגו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גובתו של הבנק נתמכה בתצהי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צבי גרינוול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אשר שימש כמנהל סקטור בנייה ונד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ן בבנק עד ליום </w:t>
      </w:r>
      <w:r>
        <w:rPr>
          <w:rFonts w:cs="Arial" w:ascii="Arial" w:hAnsi="Arial"/>
          <w:sz w:val="28"/>
          <w:szCs w:val="28"/>
          <w:lang w:val="en-US" w:eastAsia="en-US"/>
        </w:rPr>
        <w:t>31.10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רינוול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תצהירו של ר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ח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בנר מימו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אשר משמש כרואה חשבון וכלכלן במחלקה ללקוחות מיוחדים בבנק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ימ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ירף הבנק חוות דעת של פרופ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הרון עופר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טעמ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ופ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תשובת המנהל המיוחד לתגובת הנושה המובטח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שובה נאמר כי חלק ניכר מטענות הנושה המובטח פורטו כבר במסגרת התגובה המקדמית והבקשה לדחייה על ה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ן נענו בתגובתו של המנהל המיוחד לבקש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חזר על חלק מהטיעונים אליהם אתייחס בהמשך ההחלט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גופו של עני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ייחס המנהל המיוחד לטענות הנושה המובטח ביחס לריבית ה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בהר על ידו כי הטענה אשר הועלתה בהקשר זה אינה נגד עצם האפשרות לחייב בריבית 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בדבר התקופה הסבירה להחל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ם התקופה חורגת באופן מובהק מהסביר עולה שאלה נוספ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אם יש מקום והצדקה להתערבות בית 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המנהל המיוחד טוען כנגד סבירות התניה ההסכמית אלא כנגד תקופת יישו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צוין כי הנושה המובטח לא צירף כל פנייה או התנגדות מטעם החברה למימוש הנכס בתקופה שלאחר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מנעה ממנו לפעול למימוש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בר בבחירתו של הנושה המובטח משיקוליו הו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הבנק רשאי לחייב בריבית פיגורים בגין התקופה אשר התמשכה עקב רצונו ש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אין מקום לטענת הנושה המובטח בדבר נזק כלכלי עקב אי פרעון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בפועל הוחזרו הן קרן ההלוואה והן ריבית בשיעור הגבוה מן הריבית ההסכמ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מנהל המיוחד ציין כי אין הוא מתנגד להודאות החברה המתייחסת לחוב לחודש אוקטובר </w:t>
      </w:r>
      <w:r>
        <w:rPr>
          <w:rFonts w:cs="Arial" w:ascii="Arial" w:hAnsi="Arial"/>
          <w:sz w:val="28"/>
          <w:szCs w:val="28"/>
          <w:lang w:val="en-US" w:eastAsia="en-US"/>
        </w:rPr>
        <w:t>20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סגרתה אישרה החברה חוב קיים בסך </w:t>
      </w:r>
      <w:r>
        <w:rPr>
          <w:rFonts w:cs="Arial" w:ascii="Arial" w:hAnsi="Arial"/>
          <w:sz w:val="28"/>
          <w:szCs w:val="28"/>
          <w:lang w:val="en-US" w:eastAsia="en-US"/>
        </w:rPr>
        <w:t>1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סכום זה ישמש כנקודת מוצא חישובית בהלי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תקופה העיקרית והרלוונטית היא התקופה שבין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למועד הגשת המימוש בספטמבר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הלכה נוצר עיקר החוב שבמחלוק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חזר וטען כי עיכוב הנושה המובטח מלממש את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אם הוא לגיטימי בפני עצ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ו מצדיק גביית ריבית פיגורים באותה תקופ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התייחס לפסיקה אליה היפנה הנושה המובטח לתגוב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 והחלט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הטענות המקדמי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ראה כי לאחר שנשמעו רא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מירה מלאה על זכויות הנושה המובטח להעיד עדים ולהגיש חוות דעת מטע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למעשה נפקות לטענה בדבר העדר יריבות בין המנהל המיוחד לבין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99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מניותי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מוחזקות על ידי מגדל הזוה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בעלי השליטה בשתי החברות הם חוטר ישי ואפ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נגד מגדל הזוהר ניתן צו 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לחברה זו מספר נושים וביניהם רשויות המ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גם מחלוקת כי כל יתרה שתוותר ב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לאחר מימוש המקרקעין על ידי ה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מש קודם כל לתשלום חובו של הנושה ולאחר מכן תועבר לקופת הפירוק ותשמש לפרעון חובה של מגדל הזוהר לרשות המסים כמפורט בהסדר הנו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רואה מקום להידרש לטענת המנהל המיוחד בדבר היות מגדל הזוהר נוש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מדובר בכל מקרה בנושה נדחה בעל מניות שליט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האמור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לה בבירור הקשר הענייני ההדוק בין המנהל המיוחד של מגדל הזוה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ין הנושה המובטח אשר מימש את הנכס העיקרי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ריבות הישירה וההצדקה לבדיקת גובה חוב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 לנושה המובטח עולה גם משתי החלטות שניתנ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ן על ידי בית משפט של פירוק והן על ידי בית משפט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סגרת החלטה בבקשה </w:t>
      </w:r>
      <w:r>
        <w:rPr>
          <w:rFonts w:cs="Arial" w:ascii="Arial" w:hAnsi="Arial"/>
          <w:sz w:val="28"/>
          <w:szCs w:val="28"/>
          <w:lang w:val="en-US" w:eastAsia="en-US"/>
        </w:rPr>
        <w:t>5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יק ה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עתק ממנה צורף כנספח לתשובת המנהל המיוחד לתגובה המקדמית של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ייחסה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 השופטת אלשיך למחלוקת אשר התעוררה בין המנהל המיוחד של מגדל הזוהר לבין כונס נכסים של חברת ב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א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מניותיה מוחזקות בידי החברה בפירוק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יעור ההחזקה הינו כאמור </w:t>
      </w:r>
      <w:r>
        <w:rPr>
          <w:rFonts w:cs="Arial" w:ascii="Arial" w:hAnsi="Arial"/>
          <w:sz w:val="28"/>
          <w:szCs w:val="28"/>
          <w:lang w:val="en-US" w:eastAsia="en-US"/>
        </w:rPr>
        <w:t>99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וין בהחלטה כי עיקר המחלוקת נוגעת לדרישת המנהל המיוחד לבדוק את תביעת החוב של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יתר דיוק את השיעור המדויק של החוב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דגש על חישוב הריבית ה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כי צודק הכונס שאין נושה מובטח חב בהגשת תביעת חוב ואין במקרה כזה למנהל המיוחד סמכות שיפוט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בר בנושא השייך באופן מובהק לתיק הכינוס ואף השגה על דרך חישוב החוב או הריבית ראוי שתעשה במסגרת תיק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צוין כי מבחינה מהותית יש למפרק או למנהל המיוחד אינטרס מובהק למצות את זכויות הנושים בכל נכסי החברה חדלת הפר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כסי חברת בת המחזיקה במקרקעין בשווי 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על ידי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 השופטת אלשיך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כותו וחובתו של מנהל מיוחד לנסות להיכנס לעובי הק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מצות את זכויות הנושים בכל הנוגע לשיעור החוב המובטח בחברת הב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צורך להכביר מילים כי כל חריגה מן הראוי בשיעור החוב המובט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בוא בהכרח על חשבון הנושים הרגיל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מנהל המיוחד זכות לתהות על שיעור החוב ודרך חישובו ואין הכונס יכול לשלול זכות זו בהסתמך על טענות דיוני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אף הוסיף וציין כי לאור העובדה שכונס הנכסים אינו רק נציג של הבנק אלא בעל תפקיד של בית 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רי שהדבר עשוי לחייבו לשתף פעולה למתן מסמכים ובוודאי שלא לעמו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ל קוצו של יו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ל הנוגע לזכויות דיונ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 מול בעל תפקיד אח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שניתנה החלטה זו הגיש המנהל המיוחד בקשה במסגרת תיק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תיר לו לבדוק את חוב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כלפ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שהתקבלה עמדת הכ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 ועמדת כונס הנכסים ניתנה על ידי החלטה ביום </w:t>
      </w:r>
      <w:r>
        <w:rPr>
          <w:rFonts w:cs="Arial" w:ascii="Arial" w:hAnsi="Arial"/>
          <w:sz w:val="28"/>
          <w:szCs w:val="28"/>
          <w:lang w:val="en-US" w:eastAsia="en-US"/>
        </w:rPr>
        <w:t>19.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נקבע כי המנהל המיוחד יבדוק את גובה החוב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לנושה המוב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יש לציין בהקשר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הסכם מכר המקרקעין אשר נחתם בין כונס הנכסים לבין רוכש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כי הנושה המובטח יפקיד בידי כונס הנכסים כתב שיפ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י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צורך החזר כספים לקופת הכינוס ככל שיורה בית המשפט של כינוס על 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תנאי להעברת תמורת המכר ליד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ושה המובטח חתם על כתבי ההתחייבות והשיפוי בנוסח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ל האמור לעיל עולה באופן חד משמעי כי קיימת הצדקה מלאה לבדיקת גובה החוב כלפי הנושה המובטח על ידי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רואה גם מקום לטענה בדבר השתק פלוגתא ומעשה בית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קביעה בפסק הדין לעניין אכיפת השעבוד ומינוי כונס הנכסים הייתה כי די בחוב העולה על סכום של </w:t>
      </w:r>
      <w:r>
        <w:rPr>
          <w:rFonts w:cs="Arial" w:ascii="Arial" w:hAnsi="Arial"/>
          <w:sz w:val="28"/>
          <w:szCs w:val="28"/>
          <w:lang w:val="en-US" w:eastAsia="en-US"/>
        </w:rPr>
        <w:t>1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כדי להצדיק את אכיפת השעב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בלי לקבוע קביעה חד משמעית בעניין גובה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מפורשות בפסק הדין כי אין במחלוקת על גובה החוב כדי לפגוע בזכות הבנק להעמיד את החוב לפרעון מיד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משך לאי עמידתה של החברה בפרעון החוב אשר היה אמור להיפרע עוד בשנת </w:t>
      </w:r>
      <w:r>
        <w:rPr>
          <w:rFonts w:cs="Arial" w:ascii="Arial" w:hAnsi="Arial"/>
          <w:sz w:val="28"/>
          <w:szCs w:val="28"/>
          <w:lang w:val="en-US" w:eastAsia="en-US"/>
        </w:rPr>
        <w:t>9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עניין החיוב בריבית הפיגורים צוינה העובדה כי הוראה ברורה בעניין חיוב סכומים בפיגור בריבית פיגורים מצויה עוד בהסכם ואגרת החוב משנת </w:t>
      </w:r>
      <w:r>
        <w:rPr>
          <w:rFonts w:cs="Arial" w:ascii="Arial" w:hAnsi="Arial"/>
          <w:sz w:val="28"/>
          <w:szCs w:val="28"/>
          <w:lang w:val="en-US" w:eastAsia="en-US"/>
        </w:rPr>
        <w:t>9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אור זאת נקבע בפסק הדי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ן לכן מקום לטענה כי על בית המשפט להתערב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עצם הדרישה לחיוב הסכומים שבפיגור בריבית פיגור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על פי הנהוג בבנ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הדגשה שלי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אינו חולק על קביעה זו ב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נעשתה מעבר לנדר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ה אין מקום לטענת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כי הבנק לא היה רשאי לגבות ריבית פיגורים בגין תקופות הפיגור לגביהן לא הייתה הסכמה לדחיית תקופת הפר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תו היא כי יש לבחון את נושא חיובי הריבית בקנה מידה של סבי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אורכן של התקופות במסגרתן בוצע החיוב במקרה הנוכח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אלה זו לא נבחנה במסגרת פסק הדין שדן באכיפת השעב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ניין זה נאמר על ידי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ת אלשי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חלטה מיום </w:t>
      </w:r>
      <w:r>
        <w:rPr>
          <w:rFonts w:cs="Arial" w:ascii="Arial" w:hAnsi="Arial"/>
          <w:sz w:val="28"/>
          <w:szCs w:val="28"/>
          <w:lang w:val="en-US" w:eastAsia="en-US"/>
        </w:rPr>
        <w:t>14.11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צוינה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בית משפט זה פעל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תאם להלכה הפסוקה הקובעת כי במידה וחלק מן החוב אינו שנוי במחלוק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י בכך כדי לאפשר מתן צו חדלות פרע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ידה והגוף החייב אינו משלם למצער את אותו חלק מן הח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רי שאין בכ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אף לא בהבעת דעה לעניין אלמנטים כאלה ואחרים במחלוקת על הח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כדי לקבוע בהכרח את שיעור החוב המדוי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עניין אשר מטופל בדר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לל  בשלב מאוחר בהרב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כוח קל וחו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בכך ליצור מעשה בית ד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ונע מן החייב או ממפרק או מנהל מיוחד שבאו בנעלי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כדי להשיג על אורח חישוב הסכום במדויק של הח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אותם דברים נק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קמה למנהל המיוחד הזכ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הות על שיעור החוב ודרך חישוב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ה בעניין זה גם את החלטת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ארנון ב</w:t>
      </w:r>
      <w:hyperlink r:id="rId28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26401-10-09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אבי תקשורת אחזקות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ק הפועלים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סק דין זאב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ציין כי לגבי גובה החוב והריביות בגינן חויבה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עד ליום </w:t>
      </w:r>
      <w:r>
        <w:rPr>
          <w:rFonts w:cs="Arial" w:ascii="Arial" w:hAnsi="Arial"/>
          <w:sz w:val="28"/>
          <w:szCs w:val="28"/>
          <w:lang w:val="en-US" w:eastAsia="en-US"/>
        </w:rPr>
        <w:t>31.12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סכים המנהל המיוחד בסיכומים כי החברה קשורה בהודאתה באשר לחוב של </w:t>
      </w:r>
      <w:r>
        <w:rPr>
          <w:rFonts w:cs="Arial" w:ascii="Arial" w:hAnsi="Arial"/>
          <w:sz w:val="28"/>
          <w:szCs w:val="28"/>
          <w:lang w:val="en-US" w:eastAsia="en-US"/>
        </w:rPr>
        <w:t>1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כון לאוקטובר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נוספת אשר הועלתה על ידי הבנק היא טענת התייש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טען כי מאחר ובקשת המנהל המיוחד הוגשה לבית המשפט רק ביום </w:t>
      </w:r>
      <w:r>
        <w:rPr>
          <w:rFonts w:cs="Arial" w:ascii="Arial" w:hAnsi="Arial"/>
          <w:sz w:val="28"/>
          <w:szCs w:val="28"/>
          <w:lang w:val="en-US" w:eastAsia="en-US"/>
        </w:rPr>
        <w:t>21.4.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רי שכל טענה בגין ריבית שחויבה בחשבון בתקופה שקדמה ליום </w:t>
      </w:r>
      <w:r>
        <w:rPr>
          <w:rFonts w:cs="Arial" w:ascii="Arial" w:hAnsi="Arial"/>
          <w:sz w:val="28"/>
          <w:szCs w:val="28"/>
          <w:lang w:val="en-US" w:eastAsia="en-US"/>
        </w:rPr>
        <w:t>21.4.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יי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מקום לטענתו של המנהל המיוחד על פיה חישובי ריבית שגויים נחשבים למעשה מתמש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בר בריבית מוסכמת ולא בריבית שגויה אשר נערכה בטע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אף טען כי יש לדחות את טענת המנהל המיוחד על פיה יש למנות את מועד ההתיישנות ממועד הגשת בקשותיו לבדיקת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כוונה להגיש תביעה או בקשה אינה עוצרת או מאריכה את מרוץ ההתייש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רואה מקום לקבל את טענת ההתייש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קשתו של המנהל המיוחד לבדיקת החוב כלפי הנושה המובטח הוגשה כבר ביום </w:t>
      </w:r>
      <w:r>
        <w:rPr>
          <w:rFonts w:cs="Arial" w:ascii="Arial" w:hAnsi="Arial"/>
          <w:sz w:val="28"/>
          <w:szCs w:val="28"/>
          <w:lang w:val="en-US" w:eastAsia="en-US"/>
        </w:rPr>
        <w:t>8.5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תיק ה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קשה בעניין זה הוגשה לתיק הכינוס ביום </w:t>
      </w:r>
      <w:r>
        <w:rPr>
          <w:rFonts w:cs="Arial" w:ascii="Arial" w:hAnsi="Arial"/>
          <w:sz w:val="28"/>
          <w:szCs w:val="28"/>
          <w:lang w:val="en-US" w:eastAsia="en-US"/>
        </w:rPr>
        <w:t>22.12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החלטה המאשרת למנהל המיוחד לבדוק את החוב ניתנה כאמור ביום </w:t>
      </w:r>
      <w:r>
        <w:rPr>
          <w:rFonts w:cs="Arial" w:ascii="Arial" w:hAnsi="Arial"/>
          <w:sz w:val="28"/>
          <w:szCs w:val="28"/>
          <w:lang w:val="en-US" w:eastAsia="en-US"/>
        </w:rPr>
        <w:t>19.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עובדה כי הבקשה למתן הוראות עצמה הוגשה רק ביום </w:t>
      </w:r>
      <w:r>
        <w:rPr>
          <w:rFonts w:cs="Arial" w:ascii="Arial" w:hAnsi="Arial"/>
          <w:sz w:val="28"/>
          <w:szCs w:val="28"/>
          <w:lang w:val="en-US" w:eastAsia="en-US"/>
        </w:rPr>
        <w:t>21.4.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נה בבחינת דקדקנות דיונ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מהות הבקשה בשני המקרים היא העלאת טענה כלפי הריבית שנגבתה על יד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בעניין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החיל את הדברים שנאמרו על ידי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 השופטת אלשיך בהחלטתה מיום </w:t>
      </w:r>
      <w:r>
        <w:rPr>
          <w:rFonts w:cs="Arial" w:ascii="Arial" w:hAnsi="Arial"/>
          <w:sz w:val="28"/>
          <w:szCs w:val="28"/>
          <w:lang w:val="en-US" w:eastAsia="en-US"/>
        </w:rPr>
        <w:t>14.1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הובא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אחר והכונס הוא גם בעל תפקיד מטעם בית משפט אין מקום כי יעמו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ל קוצו של יוד בכל הנוגע לזכויות דיוני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זאת אל מול בעל תפקיד אח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האם יש לראות בריבית הפיגורים כפיצויים מוסכמים בגין הפרת חוזה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יקרון המשפטי אליו מפנה המנהל המיוחד בסיכו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משך לטענה בעניין זה עוד בבקשה למתן הורא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 החלת ההוראות בעניין פיצויים מוסכמים על ריבית פיגו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מחלוק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ציין גם הנושה המובטח בסיכומ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משלא פרעה החברה את ההלוואה היא חויבה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ריבית פיגורים של פרי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+ </w:t>
      </w:r>
      <w:r>
        <w:rPr>
          <w:rFonts w:cs="Arial" w:ascii="Arial" w:hAnsi="Arial"/>
          <w:sz w:val="28"/>
          <w:szCs w:val="28"/>
          <w:lang w:val="en-US" w:eastAsia="en-US"/>
        </w:rPr>
        <w:t>6.5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הבהיר הנושה המובטח אין מדובר בתוספת של </w:t>
      </w:r>
      <w:r>
        <w:rPr>
          <w:rFonts w:cs="Arial" w:ascii="Arial" w:hAnsi="Arial"/>
          <w:sz w:val="28"/>
          <w:szCs w:val="28"/>
          <w:lang w:val="en-US" w:eastAsia="en-US"/>
        </w:rPr>
        <w:t>6.5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הריבית הרגילה אלא בריבית הבאה במקו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כבר ציינתי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סכים המנהל המיוחד למקד את הדיון בריבית הפיגורים בה חויבה החברה החל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ד החוב בספרי הבנק על 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1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31.1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ד החוב בספרי הבנק על 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הלך תקופה זו לא הועמדו אשראים נוספים לחברה וההפרש בסכומי החוב נו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החיוב בריבית הפיגורים בסכום כולל של </w:t>
      </w:r>
      <w:r>
        <w:rPr>
          <w:rFonts w:cs="Arial" w:ascii="Arial" w:hAnsi="Arial"/>
          <w:sz w:val="28"/>
          <w:szCs w:val="28"/>
          <w:lang w:val="en-US" w:eastAsia="en-US"/>
        </w:rPr>
        <w:t>12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ני שאדון לגופה בטענת המנהל המיוחד על פיה יש מקום במקרה הנוכחי להתערבות בית משפט בגובה ה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בחון את המסגרת הנורמטיבית החלה על הסוגיה של פיצויים מוסכ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hyperlink r:id="rId29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15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לחוק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 התרופות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קובע כ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סכימו הצדדים מראש על שיעור פיצוי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הל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פיצויים מוסכמ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היו הפיצויים כמוסכ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לא הוכחת נז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לם רשאי בית המשפט להפחיתם אם מצא שהפיצויים נקבעו ללא כל יחס סביר לנזק שניתן היה לראותו מראש מעת כריתת החוזה כתוצאה מסתברת של ההפ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סעיף זה עולה כי כאשר צדדים לחוזה מסכימים על גובהו של פיצוי מוסכם בסכום כלשה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פשר הסעיף לבית משפט לבחון האם ראוי להתערב בהסכמ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פסק די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אב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סקר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 ארנון באופן מפורט את הוראות </w:t>
      </w:r>
      <w:hyperlink r:id="rId31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15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וק התרופ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בהיר את היתרונות שבתניית הפיצוי ה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עלתה על ידו השא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דוע החליט המחוקק להגביל את החלטתם של צדדים לחוזה לקבוע פיצוי מוסכם בגין הפרת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הוא מעניק לבית משפט שיקול דעת להתערב בסכום הפיצו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היה להניח כי עקרון חופש החוזים יעניק לצדדים את האפשרות לקבוע פיצויים מוסכמים בכל סכום שימצאו לנכ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עניין זה נערכה על ידו הפנייה לספרם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רידמ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hyperlink r:id="rId32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כהן חוזים כרך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20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68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ם נאמר כי הטעם להגבלה הוא כפ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יים ספק באשר לגמירות דעתם של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ודת המוצא היא שהמתקשר בחוזה סבור שהוא צפוי לקיים את חלקו בעסקה ולכן הוא עלול להסכים לפיצוי דרקוני במקרה של 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קורה של ההגבלה במטרת דיני החוז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צות את הנפגע ולהביאו למצב בו היה נמצא אלמלא ה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יני הפיצויים לא נועדו להעניש מפר או להעשיר את הנתבע מה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עשה השימוש בסמכות ההפחת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שורה ובזהירות ית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ישה זו משקפת הכרה בחשיבתו של עקרון העל בדבר חופש החוז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בערך החברתי שבמתן תוקף להסכמות שהצדדים הגיעו אליהם ברצון חופש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אה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hyperlink r:id="rId33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לו ו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דר דיני חוזים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רופ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ט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49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ו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ד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ו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דר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אף מבהירים כי החוק אינו מגדיר במדויק מה הם פיצויים מוסכ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קובע שפיצויים מוסכמים הם סכום שהצדדים הסכימו שישולם על ידי צד אחד לרעה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ה המוגדר מראש בחו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לא תלות בשאלה אם נגרם לתובע נזק ומה הוא שיעור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487-48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ה שלפניי הסכימו הצדדים כי החברה תחויב בריבית חריגה במקרה של הפרת ההסכם בינה לבין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וראה בעניין זה מצויה עוד בהסכם ובאגרת החוב אשר נחתמו בין הצדדים בשנת </w:t>
      </w:r>
      <w:r>
        <w:rPr>
          <w:rFonts w:cs="Arial" w:ascii="Arial" w:hAnsi="Arial"/>
          <w:sz w:val="28"/>
          <w:szCs w:val="28"/>
          <w:lang w:val="en-US" w:eastAsia="en-US"/>
        </w:rPr>
        <w:t>9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צוין בסעיף </w:t>
      </w:r>
      <w:r>
        <w:rPr>
          <w:rFonts w:cs="Arial" w:ascii="Arial" w:hAnsi="Arial"/>
          <w:sz w:val="28"/>
          <w:szCs w:val="28"/>
          <w:lang w:val="en-US" w:eastAsia="en-US"/>
        </w:rPr>
        <w:t>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קשה לאכיפת שעבו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קבע בסעיף </w:t>
      </w:r>
      <w:r>
        <w:rPr>
          <w:rFonts w:cs="Arial" w:ascii="Arial" w:hAnsi="Arial"/>
          <w:sz w:val="28"/>
          <w:szCs w:val="28"/>
          <w:lang w:val="en-US" w:eastAsia="en-US"/>
        </w:rPr>
        <w:t>4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הסכם ואגרת החוב מיום </w:t>
      </w:r>
      <w:r>
        <w:rPr>
          <w:rFonts w:cs="Arial" w:ascii="Arial" w:hAnsi="Arial"/>
          <w:sz w:val="28"/>
          <w:szCs w:val="28"/>
          <w:lang w:val="en-US" w:eastAsia="en-US"/>
        </w:rPr>
        <w:t>2.10.9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מתחייבת לשלם לבנק ריבית פיגורים על כל חוב שלא ייפרע במועד פרעונ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 למועד סילוקו המלא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קבע כי ריבית הפיגורים תהיה בשיעור שהבנק יקבע ושיהיה נהוג אצלו מפעם לפעם על פיגורים באשראי מסוגו של סכום הפיג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ובלת עלי לחלוטין עמדתו של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 ארנון בפסק די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אב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על פ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רות שאין עדיין קביעה מפורשת של בית המשפט העליון בנוגע להיותה של ריבית הפרה בחוזה הלוואה בין לקוח לבנק בגדר קביעת פיצוי 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ר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רציונאליים שעל בסיסם נקבעו ההלכות האמורות מובילים למסקנה כי בנסיבות העניין שלפניי ראוי לקבוע כי ריבית ההפרה נושא הסכם ההלוואה מהווה פיצוי מוסכ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בחינה מהותית ריבית ההפרה מהווה פיצוי מוסכם מראש שנועד לפצות את הבנקים על נזקים העלולים להיגרם להם כמלווים כתוצאה מאי פרעון החוב במועדו על ידי הלוו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חיי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5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קשר זה ניתן להפנות להחלטתה של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ת אלשיך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תוארה א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ב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8"/>
          <w:szCs w:val="28"/>
          <w:lang w:val="en-US" w:eastAsia="en-US"/>
        </w:rPr>
        <w:t>2024/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נחס כץ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ק לאומי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סגרת החלטה זו העיר בית המשפט כי ריבית בנקאית מרבי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כלת כ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נ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ופעת ט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אינה גזירת גורל הנוחתת על הצדדים וכופה עצמה עליה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כוח עלי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יבית בנקאית היא מושג הקבוע בחוק וכפופה לעקרונות היסוד הכוללים את עקרון תום הל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נקבע על יד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ומה כי מהותה האמיתית של ריבית הפיגורים המרבית הינה סעיף של פיצויים מוסכמ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שר מכתיב הבנק למתקשרים איתו בחוז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זאת לפי כוח המיקוח העדיף שלו ויכולתו להכתיב רצונו בחוזים אישיים המיצגים בעקרו של דבר את האינטרס הבנק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של נסיבות אלו ובלא לקבוע מסמרות בעני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יתכן מאוד כי פיצוי מוסכם 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פחות כאשר הוא עומד מול עניינם של נושים אח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שוי במקרים המתאימים להיות כפוף לסמכותו של בית המשפט לפי 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hyperlink r:id="rId34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רופות בשל הפרת חו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."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5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חלט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אה </w:t>
      </w:r>
      <w:hyperlink r:id="rId35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ש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ר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1221/0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קוטלר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ונס הנכסים הרשמ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ו הפנתה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ת אלשיך להחלטה בעניי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ץ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ותו מקרה נקבע כי הבנק צודק בטענותיו כי נושה מובטח אינו כפוף לסעיפים המגבילים את הריבית על חובו בפשיטת רגל ו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כל שהוא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צמצם עצמ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חומי מימוש הבטו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לא מצא בהתנהגות הבנק ליקויים מהותיים וקבע כי מרבית האשם בתפיחת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יתה כרוכה דווקא בהתנגדויות חסרות בסיס שהוגשו על ידי בעל מניות בחברה שהייתה מצויה בהליכי הפיר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ם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קבע כי טוב יעשה הבנק אם יתן דעתו להחלטה בעניי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ץ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נקבע כי ריבית גבוהה שאין כל קשר אמיתי בינה לבין מהות ריבית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מי שימוש בכ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ה אלא בגדר פיצויים מוסכ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יצויים מוסכמים כפופ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ים מתאי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סמכותו של בית המשפט להפחיתם לפי </w:t>
      </w:r>
      <w:hyperlink r:id="rId36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15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חוק התרופו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וע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י סמכות זו אינה מוגבלת אך ורק למצבים בהם הוכחו התרשלות קשה או כוונת זדון מצד הנושה המובט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לא ייתכן  ותופעל  אף במצבים אח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אשר התפתחויות אובייקטיביות הביאו למצב בו ערכו של אותו פיצוי מוסכם בדמות ריבית חורג לחלוטין מן הסב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פוגע בצדדים שלישיים בלא הצדקה בד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אה גם </w:t>
      </w:r>
      <w:hyperlink r:id="rId37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ש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ר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50508-02-11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ק לאומי לישראל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רבט וא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כל האמור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קבוע כי ריבית הפיגורים מהווה קביעה חוזית בדבר קיומו של פיצוי מוסכם אשר כפופ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קר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סמכות בית משפט לפעול לגביו בהתאם להוראות </w:t>
      </w:r>
      <w:hyperlink r:id="rId38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15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וק התרופ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טיעוני הבנק בעניין ריבית הפיגור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גובתו לבקשה למתן הוראות פירט הבנק בהרחבה טענות המתייחסות למהותה של ריבית הפיגורים וסבירו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ריבית ההפרה נועדה להתאים את הריבית על ההלוואה לעליה בסיכון האשראי של ההלוואה כתוצאה מה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נאמר כי אין הריבית ההסכמית מהווה פיצוי מלא ומקסימאלי על העיכוב בפרעון ההלווא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ריבית הפיגורים שנקבעה היא סבירה ומידת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כי ריבית הפיגורים שנקבעה במסגרת ההלוואה ל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היא בשיעור אחיד לכלל לקוחות הבנק ואין היא חריגה ביחס להלוואות אח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ציין כי שיעור ריבית הפיגורים בבנק שווה או כמעט שווה לשיעור ריבית הפיגורים במשכנתאות למגורים הנקבע על ידי החש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ציין הבנק את הנזק הכלכלי אשר נגרם לו כתוצאה מאי פרעון ההלוואה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ניעת הכנסות ורווח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גיעה אפשרית בהלימות ההון של הבנק וביכולתו לתת הלווא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במקרה הנוכחי נדרש הבנק להפריש עשרות מיליוני ₪ לאורך תקופת ה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קטינו את רווחי הבנק בשנים הרלוונט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יינתי את עיקרי הטע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נתמכו בחוות דעתו של פרופ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הרון עופר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שצורפה לתגובת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סגרת חוות דעתו ציין המומחה את השאלה העיקרית בה התבקש לחוות את דע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תחשב במה שהבנק והחברה היו יכולים לצפות מראש בעת כריתת החו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אם ריבית הפיגורים אשר נגבתה על ידי הבנק היא סבירה ומידת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?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ובתו לשאלה זו הייתה חיו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עולה מסעיף </w:t>
      </w:r>
      <w:r>
        <w:rPr>
          <w:rFonts w:cs="Arial" w:ascii="Arial" w:hAnsi="Arial"/>
          <w:sz w:val="28"/>
          <w:szCs w:val="28"/>
          <w:lang w:val="en-US" w:eastAsia="en-US"/>
        </w:rPr>
        <w:t>2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וות הדע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וות דעתו של פרופ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פר היא אכן חוות דעת מלומדת ומנומק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ן מחלוקת בעניין ההצדקות העקרוניות אותן פירט עופר בחוות דעתו לקביעת ריבית פיגורים בהסכם בין בנק ללקוח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4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סיכומי התשובה מטעם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סיכומי התשובה עולה כי א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חלוקת אף בעניין סבירות שיעור ה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עדר מחלוקת בעניין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רואה צורך להידרש להשגות מסוימות אותן העלה המנהל המיוחד כלפי אמירות הבנק בייחס לשיעור ה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מקום להתייחס לשני נושאים שצוינו בחוות הדע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קוף הסיכון הנוסף למלווה בריבית הפיגורים ושאלת הנזק הכלכלי שנגרם לבנק כתוצאה מהפרת הסכם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ובלת עלי הקביעה בחוות הדעת של עופר על פיה מהווה ריבית הפיגורים מרכיב פיננסי המאפשר לבנק לתמחר בנפרד ולהפריד בין תרחיש עם סיכון נמו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ו הלווה עומד בתנאי ההלוואה ופורע את ההלווא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ין תרחיש עם סיכון גבו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ו הלווה אינו עומד בתנאי ההלוואה ואינו פורע אותה במוע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ם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בקביעה המוצדק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ה משקפת ריבית ההפרה את הסיכון הגובר של המלוו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די לסתור את המסקנה בדבר היותה של הריבית החריגה בגדר פיצוי 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ה בעניין זה קביעתו של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ארנ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סעיף </w:t>
      </w:r>
      <w:r>
        <w:rPr>
          <w:rFonts w:cs="Arial" w:ascii="Arial" w:hAnsi="Arial"/>
          <w:sz w:val="28"/>
          <w:szCs w:val="28"/>
          <w:lang w:val="en-US" w:eastAsia="en-US"/>
        </w:rPr>
        <w:t>6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פסק די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אב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וד שמבחינה כלכל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יבית ההפרה אכן נועדה לשקף סיכ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י שמבחינה משפטית התחייבות הלווה לשלם לבנק סכום נוסף עבור הסיכון הגדל בנסיבות של הפ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הווה התחייבות לתשלום פיצוי מוסכם עבור הנזק שצפוי להיגרם לבנק המלווה כתוצאה מעליה בסיכון שמקורו בהפרת הסכם ההלוואה על ידי הלוו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קביעה נוספת בחוות דעתו של עופר המקובלת עלי גם היא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א הקביעה בדבר הנזק הכלכלי אשר נגרם לבנק כתוצאה מאי פרעון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יתר מדובר פגיעה בהכנסות וברווחים של הבנק ופגיעה אפשרית בהלימות ההון של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מקבלת בעניין זה את עמדתו של המנהל המיוחד בסיכומי התשוב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ה הטענה מחייבת התייחסות לנזק שנגרם לבנק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זו של המנהל המיוחד עומדת בניגוד גמור לעמדתו הבסיסית על פיה יש להתייחס לריבית הפיגורים כאל פיצוי 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יצוי מוסכם נבחן על פי ציפיית הצדדים בעת כריתת ההסכם ולא בדיע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בחן אינו הנזק שנגרם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הנזק שניתן היה לצפותו מראש כתוצאה מסתברת של ה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ודת הזמן הנבחנת היא מועד כריתת הה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אלה אם התקבלו בסופו של דברים כספים על ידי הבנק או לא התקב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ה רלוונטית לעניין סיווג הריבית כפיצוי מו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זקים אותם ניתן היה לצפות בעת כריתת הסכם ההלוואה 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י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יעת הכנסות ורווחים במסגרת תקופת ה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ות נוספת שנגרמה לבנק עקב הצורך לגייס הון ממקורות חלופ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צוע הפרשות וקיום הוראות ביחס להלימות הו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אה סעיף </w:t>
      </w:r>
      <w:r>
        <w:rPr>
          <w:rFonts w:cs="Arial" w:ascii="Arial" w:hAnsi="Arial"/>
          <w:sz w:val="28"/>
          <w:szCs w:val="28"/>
          <w:lang w:val="en-US" w:eastAsia="en-US"/>
        </w:rPr>
        <w:t>8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פסק די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אב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מפנה לחוות דעת  עופר שניתנה גם ש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ומה ביותר לחוות הדעת שניתנה במקרה הנוכח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ניין הנזקים המשמעותיים אשר עלולים להיגרם לבנקים כתוצאה מהפרת תנאי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תוצאה היא כי יש לראות בריבית הפיגורים בגדר פיצויים מוסכמים עליהם חלות הוראות </w:t>
      </w:r>
      <w:hyperlink r:id="rId39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15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וק התרופ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סבירות תקופת החלת ריבית הפיגור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חזור עתה לטענתו העיקרית של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ל פיה תקופת החלת ריבית הפיגורים חרגה במקרה הנוכחי מגדר הסביר והתפרשה על פני שנים ארוכו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ופן אותו לא יכלו הצדדים לצפות בעת ההתקשרות בה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טען על י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ריבית הפיגורים יכולה לשקף את כוונת הצדדים בעת כריתת החוזה וקמה עילה והצדקה להתערב בה ולהפחי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זו מקובלת עלי לחלוטין בנסיבות שלפני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כבר ציינתי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לקחה ההלוואה המקורית לתקופה של שנתיים אשר בסיומה לא עמדה החברה בהחזר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והחברה האריכו מספר פעמים את מועד החזרת ההלוואה על פי בקשתה של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תקופות קצו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סוף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למש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גישה החברה בקשה לדחיית פרעון ההלוואה ולתיקון ההסכם באוגוסט </w:t>
      </w:r>
      <w:r>
        <w:rPr>
          <w:rFonts w:cs="Arial" w:ascii="Arial" w:hAnsi="Arial"/>
          <w:sz w:val="28"/>
          <w:szCs w:val="28"/>
          <w:lang w:val="en-US" w:eastAsia="en-US"/>
        </w:rPr>
        <w:t>2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ותה בק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ספח 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שרה החברה כי יתרת חוב הפיגורים נכון ליוני </w:t>
      </w:r>
      <w:r>
        <w:rPr>
          <w:rFonts w:cs="Arial" w:ascii="Arial" w:hAnsi="Arial"/>
          <w:sz w:val="28"/>
          <w:szCs w:val="28"/>
          <w:lang w:val="en-US" w:eastAsia="en-US"/>
        </w:rPr>
        <w:t>2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א ב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6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תבקשה  תקופת הארכה עד ליום </w:t>
      </w:r>
      <w:r>
        <w:rPr>
          <w:rFonts w:cs="Arial" w:ascii="Arial" w:hAnsi="Arial"/>
          <w:sz w:val="28"/>
          <w:szCs w:val="28"/>
          <w:lang w:val="en-US" w:eastAsia="en-US"/>
        </w:rPr>
        <w:t>30.6.20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ברה אישרה כי אין ביכולתה לעמוד בתנאי פרעון ההלוואה כפי שנקבעו מלכתחי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לקוח מבקש מהבנק שלא לנקוט נגדו בהליכים משפטיים לרבות הגשת תביעות או מימוש בטחונ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ק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העמיד לחברה אשראים נוספים במהלך שנת </w:t>
      </w:r>
      <w:r>
        <w:rPr>
          <w:rFonts w:cs="Arial" w:ascii="Arial" w:hAnsi="Arial"/>
          <w:sz w:val="28"/>
          <w:szCs w:val="28"/>
          <w:lang w:val="en-US" w:eastAsia="en-US"/>
        </w:rPr>
        <w:t>20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לא פרעה החברה את החוב לבנק במועד הנדחה פנה הבנק לחברה בדרישה לפרוע את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עולה מנספח 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תקיימה בין הצדדים ישיבה ביום </w:t>
      </w:r>
      <w:r>
        <w:rPr>
          <w:rFonts w:cs="Arial" w:ascii="Arial" w:hAnsi="Arial"/>
          <w:sz w:val="28"/>
          <w:szCs w:val="28"/>
          <w:lang w:val="en-US" w:eastAsia="en-US"/>
        </w:rPr>
        <w:t>13.11.200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נאמר על ידי אפל וחוטר ישי כי יעשו הכל על מנת שהת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 המתייחסת למקרקעין תאושר עד ינואר </w:t>
      </w:r>
      <w:r>
        <w:rPr>
          <w:rFonts w:cs="Arial" w:ascii="Arial" w:hAnsi="Arial"/>
          <w:sz w:val="28"/>
          <w:szCs w:val="28"/>
          <w:lang w:val="en-US" w:eastAsia="en-US"/>
        </w:rPr>
        <w:t>20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ותה ישיבה סוכם כ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חר עבור שלושה חודשים תדאג החברה למכור את הנכס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ה והחברה לא תשלים בהצלחה את המכירה עד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0.4.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תחייבים ומסכימים 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 אפל וחוטר ישי וחברותיהם כי לאחר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.5.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בנק יוכל למכור את הנכס ישיר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זאת בלי לפגוע או לגרוע מזכויות הבנק לרבות על פי החוק ושטר המשכנת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שלא עמדה החברה בפרעון החוב עד יום </w:t>
      </w:r>
      <w:r>
        <w:rPr>
          <w:rFonts w:cs="Arial" w:ascii="Arial" w:hAnsi="Arial"/>
          <w:sz w:val="28"/>
          <w:szCs w:val="28"/>
          <w:lang w:val="en-US" w:eastAsia="en-US"/>
        </w:rPr>
        <w:t>30.4.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לח הבנק מכתב דרישה ביום </w:t>
      </w:r>
      <w:r>
        <w:rPr>
          <w:rFonts w:cs="Arial" w:ascii="Arial" w:hAnsi="Arial"/>
          <w:sz w:val="28"/>
          <w:szCs w:val="28"/>
          <w:lang w:val="en-US" w:eastAsia="en-US"/>
        </w:rPr>
        <w:t>11.5.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ו נאמר כי למרות התראות חוזרות ונשנות הפרה החברה את ההתחייבות למכור את המקרקעין ולשלם את החוב ל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ותו מכתב ישנה אכן דרישה חד משמעית לפרעון החוב והתראה בדבר פתיחה בהליכי 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ור האמור לעי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ינו להודיעכם שאם לא תפרעו את מלוא חובותיכם כלפי הבנק ולא  תמלאו את התחייבויותיכם תוך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שבעה ימ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תאריך מכתב 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פתח בהליכי מימוש של המקרקעין בגבעת שמוא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הדגשה במק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רבעה חודשים לאחר שנשלח אותו מכתב התר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ספטמבר </w:t>
      </w:r>
      <w:r>
        <w:rPr>
          <w:rFonts w:cs="Arial" w:ascii="Arial" w:hAnsi="Arial"/>
          <w:sz w:val="28"/>
          <w:szCs w:val="28"/>
          <w:lang w:val="en-US" w:eastAsia="en-US"/>
        </w:rPr>
        <w:t>20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קיימה פגישה בה התחייבה החברה להמציא ת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 מאושרת המאפשרת בנייה של </w:t>
      </w:r>
      <w:r>
        <w:rPr>
          <w:rFonts w:cs="Arial" w:ascii="Arial" w:hAnsi="Arial"/>
          <w:sz w:val="28"/>
          <w:szCs w:val="28"/>
          <w:lang w:val="en-US" w:eastAsia="en-US"/>
        </w:rPr>
        <w:t>7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חיד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סכם מכירה אשר יספיק לסילוק מידי של כל התחייבות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כלפ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ספח 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עולה מנספח 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 לבקשת הכינוס ביקשה החברה לדחות שוב את מועד פרעון האשר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פעם לתקופה של חודשי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אוקטובר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ליום </w:t>
      </w:r>
      <w:r>
        <w:rPr>
          <w:rFonts w:cs="Arial" w:ascii="Arial" w:hAnsi="Arial"/>
          <w:sz w:val="28"/>
          <w:szCs w:val="28"/>
          <w:lang w:val="en-US" w:eastAsia="en-US"/>
        </w:rPr>
        <w:t>31.12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שרה החברה באותו נספח את החוב כולל ריבית פיגורים בסכום של </w:t>
      </w:r>
      <w:r>
        <w:rPr>
          <w:rFonts w:cs="Arial" w:ascii="Arial" w:hAnsi="Arial"/>
          <w:sz w:val="28"/>
          <w:szCs w:val="28"/>
          <w:lang w:val="en-US" w:eastAsia="en-US"/>
        </w:rPr>
        <w:t>1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ליון 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הוא סכום המוצא לדיון שלפניי בהתאם להסכמתו של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סוף שנת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א היו עוד העמדות אשראי על ידי הבנק וההתקשרויות לתקופות קצובות במסגרתן נגבתה ריבית פיגור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סתיי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אותו מועד ועד שנת </w:t>
      </w:r>
      <w:r>
        <w:rPr>
          <w:rFonts w:cs="Arial" w:ascii="Arial" w:hAnsi="Arial"/>
          <w:sz w:val="28"/>
          <w:szCs w:val="28"/>
          <w:lang w:val="en-US" w:eastAsia="en-US"/>
        </w:rPr>
        <w:t>20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כל דרישה נוספת בכתב של הבנק לפרעון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ו הודעה חד משמעית בדבר כוונה למימוש המקרקעי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נעשה במכתב ההתראה ממאי </w:t>
      </w:r>
      <w:r>
        <w:rPr>
          <w:rFonts w:cs="Arial" w:ascii="Arial" w:hAnsi="Arial"/>
          <w:sz w:val="28"/>
          <w:szCs w:val="28"/>
          <w:lang w:val="en-US" w:eastAsia="en-US"/>
        </w:rPr>
        <w:t>200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ה מ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כתב ההתראה אשר נשלח במרץ </w:t>
      </w:r>
      <w:r>
        <w:rPr>
          <w:rFonts w:cs="Arial" w:ascii="Arial" w:hAnsi="Arial"/>
          <w:sz w:val="28"/>
          <w:szCs w:val="28"/>
          <w:lang w:val="en-US" w:eastAsia="en-US"/>
        </w:rPr>
        <w:t>20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ספח 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 ל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וקט בלשון מעורפלת למדי בעניין מימוש הבטו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הוא דומה לאותה התראה חד משמעית בדבר כוונתו של הבנק לפתוח בהליכי מימוש תוך שבעה י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ספח 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 נאמר כי אם לא ייפרע החוב כלפי הבנק תוך </w:t>
      </w:r>
      <w:r>
        <w:rPr>
          <w:rFonts w:cs="Arial" w:ascii="Arial" w:hAnsi="Arial"/>
          <w:sz w:val="28"/>
          <w:szCs w:val="28"/>
          <w:lang w:val="en-US" w:eastAsia="en-US"/>
        </w:rPr>
        <w:t>3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ו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אלץ הבנק לנקוט באמצעים העומדים לזכותו לצורך גביית חובכם כלפי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רבות מימוש הבטוחות שהועמדו לטוב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במסגרת המסמכים שהוצגו על ידי הבנק מכתב תשובה כלשהו של החברה למכתב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ו היא מעלה טענה או התנגדות ל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ל מק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לאחר משלוח מכתב זה עברו למעלה משנתיים עד שהבנק החל בהליכים למימוש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סיכומי הבנק נטען כי כל טענותיו המשפטיות של המנהל המיוחד מתבססות על הטענה העובדתית כי החברה לא התנגדה מאז 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ימוש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החלטת הבנק להמתין למימוש הכפו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עשתה לבקשת החברה אלא מרצונו וממניעיו של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טען כי הנטל הכבד להוכחת טענות מסוג זה מוטל על המנהל המיוחד אשר כשל בהוכחת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בר בשלב  זה יש  לומר כי טענת הבנק בדבר נטל ההוכחה עניינה בהוכחת יסוד שלילי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עדר התנגדות של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ש אף להבחין בין התנגדות של החברה לבין בקשה של החברה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לה בוודאי שלא היה הבנק חייב להיענות או להסכ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זכ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מסגרת בקשת האכיפה נקבעה זכותו של הבנק לאכוף את השעב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קבע כי אין לראות בבנק כמי שקשור בהתחייבות כלשהי להמתין למימוש הנכס עד שתאושר התכנית המשבי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המסמכים אשר צורפו לבקשת הכינוס ומעדותו של גרינוול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לה אכן כי החברה ביקשה לממש את הנכס באופן עצמאי וכי ניתנו על ידה דיווחים שונים במהלך השנים באשר להתקדמות תכנית ההשב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בכך כדי להניח תשתית עובדתית לטענת הבנק בדבר התנגדות החברה להליכי המימוש ולכן ניתן להסיק על העדר התנגדות מעין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טען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נעיין בתצהירו של גרינוול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אמר בו כי נוכח הפרות ההסכם החל הבנק לחייב את החברה בריבית פיגורים החל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אמר על י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כדי למנוע את מימוש המקרקעין על ידי הבנק וכדי לשמר את הסיכוי להותיר עודף ממימוש הנכס אם פעולות ההשבחה יצליח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ציגה החברה מצגים כי היא קרובה לחתימת הסכם עם יזם או קבלן כלשהו וכי היא קרובה לסיום ההשב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ודיעה החברה בשנת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ל התקשרות בזכרון דברים ע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ברת אנג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בוטלה לאחר מ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המסמכים שצורפו לתגובת הבנק עולה כי בתקופה שבין אפריל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יוני </w:t>
      </w:r>
      <w:r>
        <w:rPr>
          <w:rFonts w:cs="Arial" w:ascii="Arial" w:hAnsi="Arial"/>
          <w:sz w:val="28"/>
          <w:szCs w:val="28"/>
          <w:lang w:val="en-US" w:eastAsia="en-US"/>
        </w:rPr>
        <w:t>20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מסרו על ידי חוטר ישי לבנק מספר עדכונים אודות התקדמות הליכי התכנ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קיימה פגישה בין הצדדים בקשר ל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 נטען למכירת חלק מהשטח בעסקת קומבינציה עם חבר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פריקה ישרא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ם נעיין במסמכי הדיווח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ספחים </w:t>
      </w: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ראה כי מדובר בהתכתבות שכל מה שיש בה מציד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הוא עדכון בקשר למצב האישורים של התכנ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טות של הוועדה המחוז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חות שהתנהלו עם באי כוח הרשו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ררים שהוגשו על החלטות הוועדה ועדכונים נוספים מסוג זה וכן דיווח 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 המתנהל עם חברת אפריקה ישרא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וב לא נז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אלת המימוש לא עלתה והבנק אף לא עונה במכתב כלשהו ל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בו הוא חוזר על הדרישה לפרעון החוב או מציין כוונה כלשהי למימוש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ק לאחר שהעסקה עם אפריקה ישראל לא יצאה לפועל פנה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כתב דרישה נוסף ביום </w:t>
      </w:r>
      <w:r>
        <w:rPr>
          <w:rFonts w:cs="Arial" w:ascii="Arial" w:hAnsi="Arial"/>
          <w:sz w:val="28"/>
          <w:szCs w:val="28"/>
          <w:lang w:val="en-US" w:eastAsia="en-US"/>
        </w:rPr>
        <w:t>13.3.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לנוסח האמור בו לעניין מימוש השעבודים התייחסתי כבר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צהירו של גרינוולד נאמר כי גם לאחר שנשלח מכתב על יד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כה החברה להציג מצגים בדבר הסכמ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ם גורמים שונים למכירת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סכמות אלה לא הגיעו לידי הסכם מחי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כתב הדרישה האחרון נשלח באפריל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נתיים לאחר מ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מוך לפתיחת הליכי ה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חקירתו הנגדית של גרינוולד  על ידי בא כוח הנושה העיד גרינוולד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ד שנ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טיפלתי ב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בתי עם אנש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תנו לי כל מיני מצג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ניסיתי למצוא פתרון אני ניסיתי לבוא לקראת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לא אומר עדיין שהלקוחות הי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חוב לא היה חוב בעיית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החלטה דרך אגב להעביר או לא להעבי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מחלקת אשראים מיוחדים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א לא החלטה אישית שלי לב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וועדה יש כאלה בעד ונגד ואז זה עוב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3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רינוולד המשיך והסביר בעדו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ד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מטפל בתיק הזה ואני סבור שיכול להיות שיהיה פתר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בל זה לא אומר שאני חשבתי שאני יכול לטפל בזה במובן ז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של סקטור הנד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ן בבנק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)"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3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רינוולד נשאל על ידי בית משפט מדוע לא הועבר החשבון למחלקת אשראים מיוחדים לפני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שובתו היית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סקנה שאין לי יותר כלים זו מסקנה של ווע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של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 וועדה שישבה על חובות בעיית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3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רינוולד העיד קוד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כאשר יש בעיה בחשבון עולה החשבון לדיון בוועדה בבנק אחת לרב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שאל מתי החל החשבון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לעלות לדיון בווע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חילה לא ז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ולם לאחר מכן אישר כי הדיונים בחשבון החברה בוועדות החלו עוד לפני ינואר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ע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תתפו בישיבות אלה מנ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 הבנק ועוד מספר אנשים שאינו זוכר מי 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ריוונלד נשאל האם נכון שבפני הוועדה מביאים את גובה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ת שיעור הריבי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אם מדובר בריבית פיגורים או בריבית רגיל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ת הבטוחות שבידי הלקו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ובתו הייתה חיו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דברי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ביאים השתלשלות העניינים שהיה עד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לקוח אמר ככה הלקוח אמר ככה הלקוח אומר היום ככ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מה שמביא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"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3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רינוולד טען כי בוועדות נדונה רק שאלת הצורך להפריש הפרשות לצורך המאז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וועדות האלה אם צריכים לפעול נגד לקוח לא צריך וועדה כזא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פשר ללכת בהתייעצות ולעשות את הדברים הא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4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עומת זאת טען בהמשך כי כאשר החשבון הוא בעיית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היה חשבונ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רי שבכל דיון רבעוני של הוועדה מתקיים דיון על הריבי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4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פרוטוקול שורה </w:t>
      </w:r>
      <w:r>
        <w:rPr>
          <w:rFonts w:cs="Arial" w:ascii="Arial" w:hAnsi="Arial"/>
          <w:sz w:val="28"/>
          <w:szCs w:val="28"/>
          <w:lang w:val="en-US" w:eastAsia="en-US"/>
        </w:rPr>
        <w:t>2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ראה כי בפועל לא נערך בוועדה דיון של ממש על שיעור הריבית בו חויבה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רינוולד נשאל האם נערך על ידי הוועדות דיון מחדש בשאלת הריבית ותשובתו היית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וב בפיגו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רינוולד נשאל על ידי בית משפט האם הריבית נלקחה כנתון ותשובתו היית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וב בפיגור הוא חוב בריב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ך חיובה של החברה בריבית חריגה הייתה למעשה נתון בפני הווע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גם כל ראייה לקיומה של התייעצות באשר לנקיטת פעולה נגד הלקוח מחוץ לווע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משך נשאל גרינוולד מדוע הסכים הבנק לחכות מ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שובתו היית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רא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דיונים האלה הם דיונים שמובעות שם דע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כאלה שאמרו שלא צריך לחכ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צריך לממ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כאלה שנת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מרו שאולי יש סיכוי בכל זאת שהת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 תעבו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 עם אפריקה וכל הדברים הא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סופו של דבר הוחלט שעדיין לא לממש את זה אבל עדיין זה נשאר חוב בעיית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4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העיד גרינוולד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ווע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ותה וועדה באים ומצגים שהחוב הזה בפיגו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וב הזה ככ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מה שקרה ברבעון האחר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מה שיה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מה שהלקוח או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מה שהעסק וזה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די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 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4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ופו של דבר הסביר גרינוולד כי מספר חודשים לפני נקיטת הליכי המימוש התקיימו פגישות עם הלקוח במסגרתן הציגה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ק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בסמוך למועד נקיטת ההליכים הגיע הבנק למסקנה שאי אפשר יותר להמת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רינוולד נשאל פעם נוספת מדוע המתין הבנק מ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שנת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 שפעל למימוש הקרק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שובתו היית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רא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פ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דברים הולכים ומתכנס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נתנו את האשראי היינו בטוחים שאפשר להשביח את הקרק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אחר כך כשנתנו לנו מצגים וזה נתנו הערכה נוספת כ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שלב מסויים ראינו שיש כל מיני קש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גבי מכירת הקרקע אתה ממת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ה אתה תלך למכור את הקרקע בכינוס אם יש לך מ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 למכירת הקרקע זו הסיבה שאתה ממתין עם הפעולה של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אז גם זה לא צל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ל הדברים האלה לא הבשיל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דיין מי שלא משלם ריבית מעבירים אותו לחוב בעייתי עדיין לא רוצ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מוכרים את הקרקע של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בל הוא חוב בעייתי בהגדרה של בנק ישראל והוא נושא ריבית פיגורים וזו הייתה הסיבה 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4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14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דות זו עולה באופן חד משמעי כי ההחלטה להמתין למימוש הנכס הייתה החלטה של הבנק והיא לא נבעה מהתנגדות החברה ל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ראה כי עמדתה של החברה לא היוותה שיקול של ממש בדיוני הוועדה בעניין החשבו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בעיית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ברה דיווחה אומנם על פעולות שונות שנעשו בקשר לתכנית ההשבחה ועל 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 למכירת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ך דיווח זה היה רק בגדר מידע שעמד בפני הוועדה שהתכנסה כל  רבעון במהלך מספר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לק מחברי הוועדה חשבו שצריך לממש וחלק חשבו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ופו של ד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חר הבנק שלא לממש את הנכס עד שנת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ספק כי הבנק רש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קר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קבל החלטה עסקית באשר למועד מימוש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כל מקום לדחות את מימוש הנכס במשך מספר שנים כמו במקרה שלפני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להמשיך ולחייב את החשבון בריבית פיגורים שכ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וב בפיגור הוא חוב בריב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נקבע על ידי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ת אלשיך בעניי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ץ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רי שריבית בנקאית מרבית אינה בבחינ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ופעת ט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ן היא גזרת גורל הנוחתת על הצדדים וכופה עצמה עליהם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וח עלי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ראות בחיוב בריבית חריגה במשך תקופה של כארבע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הלכה מחליט הבנק שלא לממש את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יוחד כאשר קיימים נושים אח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חיוב ללא כל יחס סביר לנזק שניתן היה לראותו מראש בעת כריתת החוזה כתוצאה מסתברת של הפרת החוז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חזור ולציין כי מגדל הזוהר ונושיה אינם צדדים ז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להליך ולא ל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יה בקשר באופן שוטף עם בעלי השליטה בשתי החב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קשר זה יש להחיל את האמור על יד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רידמ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כה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בספרם חוזים לעיל 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69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חס להוראת פיצויים בשל איחור בביצוע חו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שר האיחור ממושך מאו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עיתים מדובר באיחור של שנ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לול סכום הפיצויים לפי סעיף כזה להגיע לסכומי עת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ורגים מכל מה שיכול להיחשב סב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ן להתמודד עם הנושא על ידי פרשנות המתייחסת לסעיף כמוגבל בזמ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ם אין הסעיף מוגבל מבחינת משך הזמן שעליו הוא ח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פשר להניח שהפיצוי חורג מכל יחס סביר לנז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יש בכוחו של בית המשפט להפחית את הסכום הנפסק מכוח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ש להתייחס עתה לאמור בחוות דעתו של עופר בדבר המשמעות הכלכלית של מצב בו שווי הבטחונות נמוך משווי החוב בהלוואת </w:t>
      </w:r>
      <w:r>
        <w:rPr>
          <w:rFonts w:cs="Arial" w:ascii="Arial" w:hAnsi="Arial"/>
          <w:b/>
          <w:bCs/>
          <w:lang w:val="en-US" w:eastAsia="en-US"/>
        </w:rPr>
        <w:t>Non–recourse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הסביר עופר בסעיף </w:t>
      </w:r>
      <w:r>
        <w:rPr>
          <w:rFonts w:cs="Arial" w:ascii="Arial" w:hAnsi="Arial"/>
          <w:sz w:val="28"/>
          <w:szCs w:val="28"/>
          <w:lang w:val="en-US" w:eastAsia="en-US"/>
        </w:rPr>
        <w:t>7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וות הדעת בהלוואה מסוג זה ניתן לממש רק את הבטחונות שנתנו להבטחת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גבלה זו מגדי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ת הסיכון בהלוואות מסוג </w:t>
      </w:r>
      <w:r>
        <w:rPr>
          <w:rFonts w:cs="Arial" w:ascii="Arial" w:hAnsi="Arial"/>
          <w:b/>
          <w:bCs/>
          <w:lang w:val="en-US" w:eastAsia="en-US"/>
        </w:rPr>
        <w:t>Non–recourse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יוחד במקרה של אי פר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נאמר על ידו כי הובהר לו שבתקופה הרלוונטי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כס היחיד שניתן היה להיפרע ממנו הוא המקרקעין ששועבדו לחברה וכי ערבותה של חברת האם לא הייתה בטוחה ראו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פר ציין כדוגמא מקרה בו נלקחת הלוואה בגובה של </w:t>
      </w:r>
      <w:r>
        <w:rPr>
          <w:rFonts w:cs="Arial" w:ascii="Arial" w:hAnsi="Arial"/>
          <w:sz w:val="28"/>
          <w:szCs w:val="28"/>
          <w:lang w:val="en-US" w:eastAsia="en-US"/>
        </w:rPr>
        <w:t>8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כישת נכס ששוויו מיליון ₪ ונכס זה מהווה את הבטוחה ל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במועד פרעון ההלוואה ירד שווי הנכס 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6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הבנק מחליט לגבות את החוב באמצעות מימוש הבטחונו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יוכל הבנק לממש בהלוואת </w:t>
      </w:r>
      <w:r>
        <w:rPr>
          <w:rFonts w:cs="Arial" w:ascii="Arial" w:hAnsi="Arial"/>
          <w:b/>
          <w:bCs/>
          <w:lang w:val="en-US" w:eastAsia="en-US"/>
        </w:rPr>
        <w:t>Non–recourse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ק את הנכס ששוויו </w:t>
      </w:r>
      <w:r>
        <w:rPr>
          <w:rFonts w:cs="Arial" w:ascii="Arial" w:hAnsi="Arial"/>
          <w:sz w:val="28"/>
          <w:szCs w:val="28"/>
          <w:lang w:val="en-US" w:eastAsia="en-US"/>
        </w:rPr>
        <w:t>6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יוכל לגבות את יתרת החוב מכל מקור אח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פר הבהיר כי כאשר שווי הבטחונות נמוך משווי ההלוואה נוצר מצב בו הבנק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סופ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ת כל ההפסד כתוצאה מירידת שווי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נק לוקח על עצמו את כל הסיכון להפס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מצעות ריבית הפיגורים יכול הבנק להתאים את שיעור הריבית על ההלוואה במידה וזו נמצאת במצב של חדלות פרעו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יבית הפיגורים מאפשרת לבנק וללווה להתאים את הריבית לסיכון ההלוואה כאשר הסיכון עו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וות הדעת נאמר כי לאורך חלק ניכר מתקופת ההלוואה שווי הנכס היה נמוך מיתרת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בדה ההופכת את החברה ללווה בעייתי ביו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פר היפנה לחוות דעת שמאית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רינברג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לפינר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שנת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 נקבע כי שווי הנכס הוא </w:t>
      </w:r>
      <w:r>
        <w:rPr>
          <w:rFonts w:cs="Arial" w:ascii="Arial" w:hAnsi="Arial"/>
          <w:sz w:val="28"/>
          <w:szCs w:val="28"/>
          <w:lang w:val="en-US" w:eastAsia="en-US"/>
        </w:rPr>
        <w:t>14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ליון 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וד שגובה החוב עמד ע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18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כום הגבוה לעין שיעור מהבטוחה שבידי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פר אף צירף גרף המשקף את שווי החוב ביחס לשווי הנכס בין אפריל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פברואר </w:t>
      </w:r>
      <w:r>
        <w:rPr>
          <w:rFonts w:cs="Arial" w:ascii="Arial" w:hAnsi="Arial"/>
          <w:sz w:val="28"/>
          <w:szCs w:val="28"/>
          <w:lang w:val="en-US" w:eastAsia="en-US"/>
        </w:rPr>
        <w:t>20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מירה זו אינה מדויק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די הבנק הייתה שמאות המתייחסת לשתי נקודות זמן בלבד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שנת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שנת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צירף כנספח </w:t>
      </w:r>
      <w:r>
        <w:rPr>
          <w:rFonts w:cs="Arial" w:ascii="Arial" w:hAnsi="Arial"/>
          <w:sz w:val="28"/>
          <w:szCs w:val="28"/>
          <w:lang w:val="en-US" w:eastAsia="en-US"/>
        </w:rPr>
        <w:t>4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תגובתו חוות דעת לפברואר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ליולי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חוות הדעת המתייחסת לפברואר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קבע שווי הנכס במימוש מהיר הוא בגבולות </w:t>
      </w:r>
      <w:r>
        <w:rPr>
          <w:rFonts w:cs="Arial" w:ascii="Arial" w:hAnsi="Arial"/>
          <w:sz w:val="28"/>
          <w:szCs w:val="28"/>
          <w:lang w:val="en-US" w:eastAsia="en-US"/>
        </w:rPr>
        <w:t>28.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ליון דולר בשער חליפין של </w:t>
      </w:r>
      <w:r>
        <w:rPr>
          <w:rFonts w:cs="Arial" w:ascii="Arial" w:hAnsi="Arial"/>
          <w:sz w:val="28"/>
          <w:szCs w:val="28"/>
          <w:lang w:val="en-US" w:eastAsia="en-US"/>
        </w:rPr>
        <w:t>4.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13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כום החוב היה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12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חוות הדעת המתייחסת ליולי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כי שווי הנכס במימוש מהיר הוא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13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כום החוב היה </w:t>
      </w:r>
      <w:r>
        <w:rPr>
          <w:rFonts w:cs="Arial" w:ascii="Arial" w:hAnsi="Arial"/>
          <w:sz w:val="28"/>
          <w:szCs w:val="28"/>
          <w:lang w:val="en-US" w:eastAsia="en-US"/>
        </w:rPr>
        <w:t>13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שמאויות אלה עולה כי לפחות בשנת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זמן סמוך לאחר שהחשבון החל להיות מחויב בריבית פיגורים של פרי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+ </w:t>
      </w:r>
      <w:r>
        <w:rPr>
          <w:rFonts w:cs="Arial" w:ascii="Arial" w:hAnsi="Arial"/>
          <w:sz w:val="28"/>
          <w:szCs w:val="28"/>
          <w:lang w:val="en-US" w:eastAsia="en-US"/>
        </w:rPr>
        <w:t>6.5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ל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די בשווי הנכ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ף  במימוש מה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די לכסות את סכום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נק טען בסיכומים כי אילו היה הנכס ממומש בשנת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יה הליך המימוש מתמשך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שנתיים לשל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ן היה החוב צובר ריבית והיו מצטרפות גם הוצאות 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 שווי הנכס לא היה בנכס כדי לכסות את החוב ל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ות בדיעבד באשר למשך תקופת המימוש והוצאות נוספות אינן אלא בגדר ספקולצ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האמור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מקום לטענה כי במהלך כל שנות ההלוואה פחת שווי הנכס משווי החוב וכי מטעם זה היה הבנק צריך בהכרח להאריך את חיי ההלוואה ולהמשיך בגביית ריבית 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גם רלוונטיות בהקשר זה לטענה כי הבנק קובע מרווח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50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60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ווי מקרקעין המתקבלים כבטו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רווח זה נקבע בעת מתן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ועד בו עומד החוב לפרעון והבנק שוקל את מימוש הנכס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וזמנת על ידו חוות דעת שמא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פי שנעשה הדבר בפועל הן בשנת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הן בשנת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ן לאותו מרווח משמעות בשלב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ובלת עלי גם טענתו של המנהל המיוחד בסיכו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ל פיה גרף ההשוואה אשר צורף על ידי עופר בסעיף </w:t>
      </w:r>
      <w:r>
        <w:rPr>
          <w:rFonts w:cs="Arial" w:ascii="Arial" w:hAnsi="Arial"/>
          <w:sz w:val="28"/>
          <w:szCs w:val="28"/>
          <w:lang w:val="en-US" w:eastAsia="en-US"/>
        </w:rPr>
        <w:t>9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וות הדע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ו משקף את המצב הנכ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זאת לאור העובדה כי החוב לבנק שוערך באופן רציף לאורך כל התקופה ושווי הנכס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קבע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שתי נקודות זמן בלבד במועדים בהם היו בידי הבנק שמאויו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20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פר אישר כי שווי הבטוחה נשאר סטטי  והוא השתמש בהערכות השמאיות אשר היו בידו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77-17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ה מ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וב אליו הושווה שווי הנכס בשנת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מוך לתחילת הליכי ה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לל כבר ריבית פיגורים כאשר את אותה ריבית המהווה חלק מן החוב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בקש הבנק להצדיק באמצעות היחס הנטען בין שווי הנכס לגובהו של אותו 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זו מהווה מעגל שוט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וצאה מכל האמור לעיל הי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אין מקום לטענתו של הבנק על פיה נאלץ להאריך את חיי ההלוואה תוך המשך גביית ריבית חריגה במשך תקופה של </w:t>
      </w: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נים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חזור לקביעה על פיה על בית משפט להתערב ולהפחית את הריבית אשר הבנק החיל על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מסקנה על פיה אין מקום לחייב את החשבון בריבית פיגורים בגין כל התקופה בה החליט הבנק שלא לממש את המקרקעי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להגיע גם בדרך של פרשנות ההסכם והחלת עקרון תום הל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קביעה בדבר חיוב בריבית פיגורים בהסכם ההלוואה ואגרת החוב משנת </w:t>
      </w:r>
      <w:r>
        <w:rPr>
          <w:rFonts w:cs="Arial" w:ascii="Arial" w:hAnsi="Arial"/>
          <w:sz w:val="28"/>
          <w:szCs w:val="28"/>
          <w:lang w:val="en-US" w:eastAsia="en-US"/>
        </w:rPr>
        <w:t>9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ה מגבילה את התקופה בה תחול ריבית ההפ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כבר פרטתי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נה ההלוואה המקורית לתקופה של שנתיים ובקשות הדחייה לפרעון ההלוואה היו לתקופות קצו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כאשר שלח הבנק מכתבי התראה בעניין מימוש המקרקעין התריע הבנק על פתיחת הליכי מימוש תוך שבעה ימים או תוך שלושים 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ום לומר כי בעת כריתת ההסכ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ועד בו נקבעה ההוראה בדבר חיוב בריבית חריגה בגין אי תשלום במועד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צפו הצדדים כי הריבית החריגה תחול במהלך תקופה כה ארוכה של ארבע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וצאה היא כי יש להפחית את שיעור ה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שיעור ותקופת ההפחת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 ציר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וות דעת אשר ערכה שלושה תחשיבים לחישוב הריבית החלופית הראו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פורט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הסיכומים ביקש המנהל המיוחד להציג בפני בית 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רם הצגת דרכי החישוב החשבונא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רך פשוטה אשר מתבקש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ימות ההשבה לה זכאית החברה מ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רך זו נובעת מההיגיון הפשוט ומהדינים בגין עשיית עושר ולא ב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מנהל המיוחד ביקש להשיב לחברה את סכום הריבית בסך של </w:t>
      </w:r>
      <w:r>
        <w:rPr>
          <w:rFonts w:cs="Arial" w:ascii="Arial" w:hAnsi="Arial"/>
          <w:sz w:val="28"/>
          <w:szCs w:val="28"/>
          <w:lang w:val="en-US" w:eastAsia="en-US"/>
        </w:rPr>
        <w:t>2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שר נצברה בתקופ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כ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בין הגשת בקשתו של הנושה המובטח למכור את המקרקעין בסך של </w:t>
      </w:r>
      <w:r>
        <w:rPr>
          <w:rFonts w:cs="Arial" w:ascii="Arial" w:hAnsi="Arial"/>
          <w:sz w:val="28"/>
          <w:szCs w:val="28"/>
          <w:lang w:val="en-US" w:eastAsia="en-US"/>
        </w:rPr>
        <w:t>19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ח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בין קבלת ההצעה הגבוהה יותר בסך </w:t>
      </w:r>
      <w:r>
        <w:rPr>
          <w:rFonts w:cs="Arial" w:ascii="Arial" w:hAnsi="Arial"/>
          <w:sz w:val="28"/>
          <w:szCs w:val="28"/>
          <w:lang w:val="en-US" w:eastAsia="en-US"/>
        </w:rPr>
        <w:t>2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והתשלום על פ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יכ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ביא לתוספת בסך של </w:t>
      </w:r>
      <w:r>
        <w:rPr>
          <w:rFonts w:cs="Arial" w:ascii="Arial" w:hAnsi="Arial"/>
          <w:sz w:val="28"/>
          <w:szCs w:val="28"/>
          <w:lang w:val="en-US" w:eastAsia="en-US"/>
        </w:rPr>
        <w:t>4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 לתמורת המ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שיטת הבנק עצמו התווספה ל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יבית בסכום של </w:t>
      </w:r>
      <w:r>
        <w:rPr>
          <w:rFonts w:cs="Arial" w:ascii="Arial" w:hAnsi="Arial"/>
          <w:sz w:val="28"/>
          <w:szCs w:val="28"/>
          <w:lang w:val="en-US" w:eastAsia="en-US"/>
        </w:rPr>
        <w:t>2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בר לדברי המנהל המיוחד ברווח נקי אותו לא צפה הבנק ואף לא היה מקבלו ללא ההתערבות העיקשת של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 התנגד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בקשה לאישור המכר בסך של </w:t>
      </w:r>
      <w:r>
        <w:rPr>
          <w:rFonts w:cs="Arial" w:ascii="Arial" w:hAnsi="Arial"/>
          <w:sz w:val="28"/>
          <w:szCs w:val="28"/>
          <w:lang w:val="en-US" w:eastAsia="en-US"/>
        </w:rPr>
        <w:t>19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בלי להידרש להתחשבנות אותה ערך המנהל המיוחד בסיכומים בהקשר זה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אינני רואה מקום לפצל ולפרק את הסכום אשר התקבל בסופו של דבר בהליך ההתמחרות ולייחס חלקים ממנו לנושים שו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גם כונס הנכס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ועל ופעל במסגרת הליך זה כבעל תפקיד אשר מטרתו לדאוג לכל הנו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ן של חברת האם והן של חברת הב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אף חזר והדגיש במהלך ההליך כו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 תוספת או השאת מחיר הנכס במסגרת ביצוע פעולות א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מורה להתחלק בין הנושים השונים ולכך נוע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בל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דקדק בקוצו של יו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בלי להידרש לשאלה מי  ביקש לאשר מכר ובאיזה מח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י תרם או פעל לשם קבלת המחיר הגבוה יותר שהתקבל בסופו של ההלי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רך הנכונה לבחון את הנושא היא במסגרת קביעת סכום ה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ישפיע בסופו של דבר על הסכום הסופי לו זכאי הנושה המבוט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נני רואה גם כל מקום לקבל את טענתו של הנושה על פיה יש לחייב את מלוא החוב בריבית על פי </w:t>
      </w:r>
      <w:hyperlink r:id="rId40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134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קו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שה מובטח אשר זכאי להיפרע מהבטוחה שבי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 הלכת בית משפט העליון הקיימת כ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מגבלת הריבית הקבועה </w:t>
      </w:r>
      <w:hyperlink r:id="rId41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>ב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134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פקוד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יש לציין כי פסק דינו של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 עיילבוני בתיק </w:t>
      </w:r>
      <w:hyperlink r:id="rId42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ר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ק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59819-11-14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יו היפנה הנו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ייחס לתקופה שלאחר מתן צו הקפאת הליכים ואילו במקרה הנוכחי עיקר טענתו של המנהל המיוחד היא להפחתת הריבית לתקופה שקדמה למועד בו הוגשה בקש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רואה לכן מקום לקבל טענה זו של הנו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קבוע עתה את החלופה על פיה תקבע הרי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לב ראש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ראה כי המועד הנכון ממנו יש להפחית את הריבית החריגה הוא מועד של שישה חודשים לאחר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בכל מקרה סביר להניח שהליכי המ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אם הבנק היה נוקט בהם לאחר ש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לא עמדה בהחזר חובה עד סוף שנת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היו מתמשכים פחות משישה חוד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ציין כי גם חברון ערך חלק מהחישובים הנוספים אשר צורפו על ידי המנהל המיוחד במסגרת סיכומי התשוב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 מתאריך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שר לריבית הראויה מאותו מועד ואילך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יש לבצע איזון בין השתהותו של הבנק והקביעה כי ריבית הפיגורים לא עומדת ביחס סביר לציפיות הצדדים במועד כריתת החוז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ין התנהלות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במהלך כל התקופ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לשכוח כי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חזרה והפרה את התחייבותה להחזיר את ההלוואה אשר נלקחה מלכתחילה לתקופה של שנת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אף לא עמדה בכל ההתחייבות הנוספת לאחר שביקשה את דחיית מועד הפר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ם אם לא הובעה על ידה התנגדות אקטיבית למימוש הנכס מתחילת 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ל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י שגם לא נעשתה על ידה כל פעולה של ממש להשבת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מיקדה את מאמציה בהשבחת התכנית כדי להגדיל את מספר יחידות הדיור שניתן לבנות על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ספק כי המטרה העיקרית הייתה מטרה מסחרית להשאת רווחי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דווקא פרעון הח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ד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ריבית הסכמית אשר חלה כאשר הלווה עומד בתנאי ההלוו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הצדקה להסתפק בה כאשר הלווה הפר את תנאי ההלוואה ומצוי ביתרת חובה גבוהה ביותר כלפי הבנק במשך תקופה ארוכ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ן הראוי לחייב את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ב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מרבית על פי החלופה השלישית אותה בחן חבר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ומחה מטעם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ני שאדרש למחלוקות באשר לשיעורה של ריבית ה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ש להבהיר כי אין מקום להפריד בין התקופות השונו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ד למועד הכינוס ותקופה נוספת במשך הליכי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ני מקבלת את טענתו של הבנק כי החל ממועד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ו התנגדה החב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 זכאי להמשיך ולחייב את החברה בריבית 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ספק כי אילו היה הבנק מעמיד את הנכס למימוש תקופה סבירה לאחר העמדת החוב לפר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 היה רשאי להמשיך ולחייב את החשבון בריבית חריגה גם בתקופ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חר וחיוב על מלוא התקופה אינו סב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מקום לאפשר לבנק לחזור ולחייב את החוב בריבית חריגה בתקופת הכינו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ילו לא אירע דבר קודם 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יוב ב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 מרבית יחול על כל התקופה מיום </w:t>
      </w:r>
      <w:r>
        <w:rPr>
          <w:rFonts w:cs="Arial" w:ascii="Arial" w:hAnsi="Arial"/>
          <w:sz w:val="28"/>
          <w:szCs w:val="28"/>
          <w:lang w:val="en-US" w:eastAsia="en-US"/>
        </w:rPr>
        <w:t>1.7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ד למועד קבלת התמורה בגין מכר המקרקע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ישובו של חברון על פי החלופה של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מקסימאלית של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ובל ע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וות הדעת המקורית הסביר חברון  כי בחן מספר חלופ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בחלופה 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רך חישוב לפ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ום חיוב בריבית חריגה חויב החשבון ב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 מקסימאלית של בנק מזרח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היא הריבית הבנקאית המאושרת הגבוהה ביותר בבנק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יבית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צהירו של מימון נטען כי שיעורי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בבנק אינם השיעורים הגבוהים ביותר ב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יים גם סוג של חשבון במסלול ריבית 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 חוב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ו שיעורי הריבית גבוהים בהרבה משיעור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עורי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שנלקחו על ידי חברון מתאימים לשיעורי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בסמכות מנהל סניף בתקופה בה הייתה מסגרת אח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תחילת שנת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ועד זה עברו למסגרות מדורגות הכוללות מסגרות 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שיעורי הריבית גדלים והולכים ממסגרת למסג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מון טען כי חברון חישב כנראה את הריבית מתחילת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עד אפריל </w:t>
      </w:r>
      <w:r>
        <w:rPr>
          <w:rFonts w:cs="Arial" w:ascii="Arial" w:hAnsi="Arial"/>
          <w:sz w:val="28"/>
          <w:szCs w:val="28"/>
          <w:lang w:val="en-US" w:eastAsia="en-US"/>
        </w:rPr>
        <w:t>20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 שיעורי ריבית של מסגרת 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תעלם מהשיעורים במסגרות האח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טען כי חברון התייחס בתחשיביו לחשבון כאל חשבון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עם מסגרת מאוש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כל יתרות החובה נכללות במסגרת לפי היתרה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צד ש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ברון לא הוסיף עמלת הקצאת אשראי כמקובל בחשבונו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על המסגרות המאוש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אמורות להיות מחויבות בכל רבעון מרא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ברון הגיש חוות דעת משלימה בהתאם להנחייתו של המנהל ה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לקחה כיתרת פתיחה סכום של 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1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כון ליום </w:t>
      </w:r>
      <w:r>
        <w:rPr>
          <w:rFonts w:cs="Arial" w:ascii="Arial" w:hAnsi="Arial"/>
          <w:sz w:val="28"/>
          <w:szCs w:val="28"/>
          <w:lang w:val="en-US" w:eastAsia="en-US"/>
        </w:rPr>
        <w:t>1.1.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וות הדעת המשלימה התייחס המומ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י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טענותיו של מימון בעניין ריבית ה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עורי הריבית בחשבונות 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 נהוגים בעיקר למשקי בית ולא לחשבונות עסק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עורי ריבית 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 חובה הם שיעורים גבוהים יותר מריביו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וניתנים בחשבונות מקבלי ש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טודנט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קי בית וכ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מקום להשוות בין ריביות אלה לבין ריביות בחשבונות עסק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דה זו מקובלת עלי והיא סבירה לחלוט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שר למסגרות המדורגות הבהיר חברון כי מאז שנת </w:t>
      </w:r>
      <w:r>
        <w:rPr>
          <w:rFonts w:cs="Arial" w:ascii="Arial" w:hAnsi="Arial"/>
          <w:sz w:val="28"/>
          <w:szCs w:val="28"/>
          <w:lang w:val="en-US" w:eastAsia="en-US"/>
        </w:rPr>
        <w:t>198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רכבת הריבית הבנקאית בחשבונו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ו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 משלושה חלק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יבית בסיסית המכונ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ר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הה לכל לקוחות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ספת לריבית הבסיסית המשתנה בין כל לקוח ולקוח על פי הסכם בינו לבין הבנ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יבית חריגה הזהה לכל לקוחות הבנק ומתווספת לריבית הבסיסית ולתוספת כאשר הלקוח עובר את מסגרת האשר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</w:t>
      </w:r>
      <w:r>
        <w:rPr>
          <w:rFonts w:cs="Arial" w:ascii="Arial" w:hAnsi="Arial"/>
          <w:sz w:val="28"/>
          <w:szCs w:val="28"/>
          <w:lang w:val="en-US" w:eastAsia="en-US"/>
        </w:rPr>
        <w:t>1.1.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הגו לפי כללים אלו ולאחר מכן הוציא בנק ישראל תקנה האוסרת על הבנקים לגבות ריבית 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ט מקרים חריג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ברון ציין כי הבנקים הגיבו לתקנה זו בביטול גביית ריבית 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מעט כל הבנקים הגדילו באופן גורף את המרווחים שהם גובים על מסגרות אשר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שמרווחים אלה היוו פיצוי לביטול הריבית החרי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שנת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ייתה התוספת המקסימאלית בריבית הפריים במסגרת המאושרת אותה גבה בנק מזרחי קבועה בשיעור </w:t>
      </w:r>
      <w:r>
        <w:rPr>
          <w:rFonts w:cs="Arial" w:ascii="Arial" w:hAnsi="Arial"/>
          <w:sz w:val="28"/>
          <w:szCs w:val="28"/>
          <w:lang w:val="en-US" w:eastAsia="en-US"/>
        </w:rPr>
        <w:t>3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יבית חריגה עמדה במשך מעל שבע שנים באופן קבוע על </w:t>
      </w:r>
      <w:r>
        <w:rPr>
          <w:rFonts w:cs="Arial" w:ascii="Arial" w:hAnsi="Arial"/>
          <w:sz w:val="28"/>
          <w:szCs w:val="28"/>
          <w:lang w:val="en-US" w:eastAsia="en-US"/>
        </w:rPr>
        <w:t>3.5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ל מיום </w:t>
      </w:r>
      <w:r>
        <w:rPr>
          <w:rFonts w:cs="Arial" w:ascii="Arial" w:hAnsi="Arial"/>
          <w:sz w:val="28"/>
          <w:szCs w:val="28"/>
          <w:lang w:val="en-US" w:eastAsia="en-US"/>
        </w:rPr>
        <w:t>2.4.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עלתה התוספת המקסימאלית 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4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ונהגו לראשונה מסגרות מדורג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ן ריבית התוספת הועלתה עד לתוספת מקסימאלית של </w:t>
      </w:r>
      <w:r>
        <w:rPr>
          <w:rFonts w:cs="Arial" w:ascii="Arial" w:hAnsi="Arial"/>
          <w:sz w:val="28"/>
          <w:szCs w:val="28"/>
          <w:lang w:val="en-US" w:eastAsia="en-US"/>
        </w:rPr>
        <w:t>7.5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עורי הריבית החריגה שהיו נהוגים עד אז הוטמעו למעשה לתוך הריבית של האשראי המאוש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סגרת 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נהגה בדרך כלל על חלקו הארי של האשראי המאושר ואילו מסגרות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עמדו על החלק הנותר של האשראי המאוש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ברי חבר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יסיונו רב ה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וב הלקוחות הגדולים המסגרת הראשונה הייתה המסגרת המר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ידוע לו על הלוואות בהיקפים כמו אלה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שניתנו בריבית של פרי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+ </w:t>
      </w:r>
      <w:r>
        <w:rPr>
          <w:rFonts w:cs="Arial" w:ascii="Arial" w:hAnsi="Arial"/>
          <w:sz w:val="28"/>
          <w:szCs w:val="28"/>
          <w:lang w:val="en-US" w:eastAsia="en-US"/>
        </w:rPr>
        <w:t>5.5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1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וות הדעת המשלימה פירטה את שיעורי הריבית על פיה נעשה החיש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ן פרי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+ </w:t>
      </w:r>
      <w:r>
        <w:rPr>
          <w:rFonts w:cs="Arial" w:ascii="Arial" w:hAnsi="Arial"/>
          <w:sz w:val="28"/>
          <w:szCs w:val="28"/>
          <w:lang w:val="en-US" w:eastAsia="en-US"/>
        </w:rPr>
        <w:t>3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שנה לבין פרי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+ </w:t>
      </w:r>
      <w:r>
        <w:rPr>
          <w:rFonts w:cs="Arial" w:ascii="Arial" w:hAnsi="Arial"/>
          <w:sz w:val="28"/>
          <w:szCs w:val="28"/>
          <w:lang w:val="en-US" w:eastAsia="en-US"/>
        </w:rPr>
        <w:t>6.7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שנה החל ממרץ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יביות אלו משקפ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י האמור בחוות הדע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יבית גבוהה ביו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יסיונו של חבר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לוואות ללקוחות גדולים והלוואות גדולות כנגד נכסי נד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ן ניתנו במרווחים של </w:t>
      </w:r>
      <w:r>
        <w:rPr>
          <w:rFonts w:cs="Arial" w:ascii="Arial" w:hAnsi="Arial"/>
          <w:sz w:val="28"/>
          <w:szCs w:val="28"/>
          <w:lang w:val="en-US" w:eastAsia="en-US"/>
        </w:rPr>
        <w:t>0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</w:t>
      </w:r>
      <w:r>
        <w:rPr>
          <w:rFonts w:cs="Arial" w:ascii="Arial" w:hAnsi="Arial"/>
          <w:sz w:val="28"/>
          <w:szCs w:val="28"/>
          <w:lang w:val="en-US" w:eastAsia="en-US"/>
        </w:rPr>
        <w:t>3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ל ריבית הפר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שר לטענה בדבר חיוב בעמלת הקצאת אשראי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הסביר חברון כי לא הייתה כל כוונה לשנות את סיווג האשראי מאשראי המוסדר בהלוואות לאשראי מוסדר בחשבון שוט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 אין כל נפקות לעמלת הקצאת אשר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קירתו הנגדית חזר והבהיר חברון את דרך החישוב שנעשתה על ידו ודרך זו לא נסת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שאני באתי לבצע את החיש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תי בנעלי הבנק ואמרתי בוא נרא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רי שבזמן אמ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מיחזרו אותן ולא העמידו לו הלוואות חדש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לא הכל היה בריבית חריגה פיגו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אז אמרתי בואו נעשה חישוב תיאורטי אם הבנק כן היה ממחזר את ההלוואות וכן מעמיד הלוואות חדש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ה הריבית שהוא היה לוק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מרתי אני אצא מנקודת הנחה הכי טובה לטובת הבנ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וא היה לוקח את הריבית של ח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מקסימ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מ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י יותר מזה הוא לא יכול לקח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יית מודל זה לצורך חישוב הריבית הראויה הינו סביר והגיו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ודל לוקח בחשבון את העובדה כי יש לגבות ריבית גבוהה יותר מן הריבית ההסכמית לאור העובדה כי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 לא עמדה באופן עקבי בהחזר ההלוואו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כאשר מנגד מצ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יקול בדבר אי מימוש הנכס במשך מספר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ובל עלי גם הסברו של חברון באשר לאי חישוב הריבית על פי מסגרות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לפי השיעור של מסגרת 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"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דרך כלל לקוחות עסק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יוחד לקוחות מהסוג ה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מסגרת אחת עם ריבית אחת וזה לא מחולק 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..."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נאמר על יד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לקוחות עסקיים שמכירים את העניינ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יודעים לבוא בדברים עם הבנ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טח ובטח קל וחומר ללקוחות מהסוג ה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מסגרת אחת עם שיעור ריבית אחד והוא יותר נמוך בהרבה מהמסגרת המקסימאלית של 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'."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4-1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ביר אכן לחלוטין כי לקוח בסדר גודל של נ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לו הייתה לו מסגרת אשר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היה משלם בגין מסגרות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קבל את דרך החישוב של חברון על פי ריבית במסגרת 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'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ברון חזר והסביר בעדותו כי אין מקום להוספת עמלת הקצאת אשר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שיעורי הריבית שנלקחו על ידו מבוססים על ריבית הפריים ואשראי שהוסדר על ידי הלוואות ולא בחשבון שוט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מון עצמו אישר בחקירתו הנגדית כ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לוואות אין מסגרת אשר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לוואות שאתה לוקח את הכסף ברגע אחד אין לך עמלת הקצאת אשר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8"/>
          <w:szCs w:val="28"/>
          <w:lang w:val="en-US" w:eastAsia="en-US"/>
        </w:rPr>
        <w:t>13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וצאה היא כי על הבנק להשיב לקופת הפירוק את ההפרש הנובע מחישוב החוב על פי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מקסימאל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חל מיום </w:t>
      </w:r>
      <w:r>
        <w:rPr>
          <w:rFonts w:cs="Arial" w:ascii="Arial" w:hAnsi="Arial"/>
          <w:sz w:val="28"/>
          <w:szCs w:val="28"/>
          <w:lang w:val="en-US" w:eastAsia="en-US"/>
        </w:rPr>
        <w:t>1.7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עד יום </w:t>
      </w:r>
      <w:r>
        <w:rPr>
          <w:rFonts w:cs="Arial" w:ascii="Arial" w:hAnsi="Arial"/>
          <w:sz w:val="28"/>
          <w:szCs w:val="28"/>
          <w:lang w:val="en-US" w:eastAsia="en-US"/>
        </w:rPr>
        <w:t>31.12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יכומי המנהל המיוחד צוין סכום מעודכן להחזר לפי חלופה ריבית ח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מקסימאל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חושב על ידי חבר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סך </w:t>
      </w:r>
      <w:r>
        <w:rPr>
          <w:rFonts w:cs="Arial" w:ascii="Arial" w:hAnsi="Arial"/>
          <w:sz w:val="28"/>
          <w:szCs w:val="28"/>
          <w:lang w:val="en-US" w:eastAsia="en-US"/>
        </w:rPr>
        <w:t>11,408,23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₪. 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הטבלה אשר צורפה לסיכומים עולה כי חשבון זה נעשה החל מיום </w:t>
      </w:r>
      <w:r>
        <w:rPr>
          <w:rFonts w:cs="Arial" w:ascii="Arial" w:hAnsi="Arial"/>
          <w:sz w:val="28"/>
          <w:szCs w:val="28"/>
          <w:lang w:val="en-US" w:eastAsia="en-US"/>
        </w:rPr>
        <w:t>1.1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אם לקביעה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ש לעדכן את החישוב כך שיערך החל מיום </w:t>
      </w:r>
      <w:r>
        <w:rPr>
          <w:rFonts w:cs="Arial" w:ascii="Arial" w:hAnsi="Arial"/>
          <w:sz w:val="28"/>
          <w:szCs w:val="28"/>
          <w:lang w:val="en-US" w:eastAsia="en-US"/>
        </w:rPr>
        <w:t>1.7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 תמוז תש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ני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 xml:space="preserve">                                                                                 </w:t>
      </w:r>
      <w:r>
        <w:rPr>
          <w:rStyle w:val="PlaceholderText"/>
          <w:rtl w:val="true"/>
        </w:rPr>
        <w:t xml:space="preserve">    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;Malgun Gothic Semilight" w:hAnsi="David;Malgun Gothic Semilight" w:cs="David;Malgun Gothic Semilight"/>
          <w:color w:val="FFFFFF"/>
          <w:sz w:val="2"/>
          <w:szCs w:val="2"/>
        </w:rPr>
      </w:pPr>
      <w:r>
        <w:rPr>
          <w:rFonts w:cs="David;Malgun Gothic Semilight" w:ascii="David;Malgun Gothic Semilight" w:hAnsi="David;Malgun Gothic Semilight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;Malgun Gothic Semilight" w:hAnsi="David;Malgun Gothic Semilight" w:cs="David;Malgun Gothic Semilight"/>
          <w:color w:val="000000"/>
          <w:sz w:val="22"/>
          <w:szCs w:val="22"/>
        </w:rPr>
      </w:pPr>
      <w:r>
        <w:rPr>
          <w:rFonts w:ascii="David;Malgun Gothic Semilight" w:hAnsi="David;Malgun Gothic Semilight"/>
          <w:color w:val="000000"/>
          <w:sz w:val="22"/>
          <w:sz w:val="22"/>
          <w:szCs w:val="22"/>
          <w:rtl w:val="true"/>
        </w:rPr>
        <w:t xml:space="preserve">דניה קרת מאיר </w:t>
      </w:r>
      <w:r>
        <w:rPr>
          <w:rFonts w:cs="David;Malgun Gothic Semilight" w:ascii="David;Malgun Gothic Semilight" w:hAnsi="David;Malgun Gothic Semilight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;Malgun Gothic Semilight" w:hAnsi="David;Malgun Gothic Semilight" w:cs="David;Malgun Gothic Semilight"/>
          <w:color w:val="000000"/>
          <w:sz w:val="22"/>
          <w:szCs w:val="22"/>
          <w:u w:val="single"/>
        </w:rPr>
      </w:pPr>
      <w:r>
        <w:rPr>
          <w:rFonts w:cs="David;Malgun Gothic Semilight" w:ascii="David;Malgun Gothic Semilight" w:hAnsi="David;Malgun Gothic Semilight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color w:val="0000FF"/>
          <w:sz w:val="22"/>
          <w:szCs w:val="22"/>
          <w:u w:val="single"/>
        </w:rPr>
      </w:pPr>
      <w:r>
        <w:rPr>
          <w:rFonts w:cs="David;Malgun Gothic Semilight" w:ascii="David;Malgun Gothic Semilight" w:hAnsi="David;Malgun Gothic Semilight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altName w:val="Times New Roman"/>
    <w:charset w:val="b1"/>
    <w:family w:val="swiss"/>
    <w:pitch w:val="variable"/>
  </w:font>
  <w:font w:name="David">
    <w:altName w:val="Malgun Gothic Semi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;Times New Roman" w:hAnsi="FrankRuehl;Times New Roman" w:cs="FrankRuehl;Times New Roman"/>
      </w:rPr>
    </w:pPr>
    <w:r>
      <w:rPr>
        <w:rStyle w:val="PageNumber"/>
        <w:rFonts w:cs="FrankRuehl;Times New Roman" w:ascii="FrankRuehl;Times New Roman" w:hAnsi="FrankRuehl;Times New Roman"/>
        <w:rtl w:val="true"/>
      </w:rPr>
      <w:fldChar w:fldCharType="begin"/>
    </w:r>
    <w:r>
      <w:rPr>
        <w:rtl w:val="true"/>
        <w:rStyle w:val="PageNumber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rStyle w:val="PageNumber"/>
        <w:rFonts w:cs="FrankRuehl;Times New Roman" w:ascii="FrankRuehl;Times New Roman" w:hAnsi="FrankRuehl;Times New Roman"/>
      </w:rPr>
      <w:fldChar w:fldCharType="separate"/>
    </w:r>
    <w:r>
      <w:rPr>
        <w:rtl w:val="true"/>
        <w:rStyle w:val="PageNumber"/>
        <w:rFonts w:cs="FrankRuehl;Times New Roman" w:ascii="FrankRuehl;Times New Roman" w:hAnsi="FrankRuehl;Times New Roman"/>
      </w:rPr>
      <w:t>51</w:t>
    </w:r>
    <w:r>
      <w:rPr>
        <w:rtl w:val="true"/>
        <w:rStyle w:val="PageNumber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;Times New Roman" w:ascii="FrankRuehl;Times New Roman" w:hAnsi="FrankRuehl;Times New Roman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Malgun Gothic Semilight" w:hAnsi="David;Malgun Gothic Semilight" w:cs="David;Malgun Gothic Semilight"/>
        <w:color w:val="000000"/>
        <w:sz w:val="22"/>
        <w:szCs w:val="22"/>
      </w:rPr>
    </w:pP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פרק 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(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ת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"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א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) </w:t>
    </w:r>
    <w:r>
      <w:rPr>
        <w:rFonts w:cs="David;Malgun Gothic Semilight" w:ascii="David;Malgun Gothic Semilight" w:hAnsi="David;Malgun Gothic Semilight"/>
        <w:color w:val="000000"/>
        <w:sz w:val="22"/>
        <w:szCs w:val="22"/>
      </w:rPr>
      <w:t>2901/09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נ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.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י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.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ל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.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י נדל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"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ן בע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"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מ נ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'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כונס הנכסים הרשמ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;Malgun Gothic Semilight"/>
      <w:b/>
      <w:bCs/>
    </w:rPr>
  </w:style>
  <w:style w:type="character" w:styleId="WW8Num1z0">
    <w:name w:val="WW8Num1z0"/>
    <w:qFormat/>
    <w:rPr>
      <w:rFonts w:ascii="Arial" w:hAnsi="Arial" w:eastAsia="Times New Roman" w:cs="David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594" TargetMode="External"/><Relationship Id="rId3" Type="http://schemas.openxmlformats.org/officeDocument/2006/relationships/hyperlink" Target="http://www.nevo.co.il/safrut/bookgroup/594" TargetMode="External"/><Relationship Id="rId4" Type="http://schemas.openxmlformats.org/officeDocument/2006/relationships/hyperlink" Target="http://www.nevo.co.il/law/71859" TargetMode="External"/><Relationship Id="rId5" Type="http://schemas.openxmlformats.org/officeDocument/2006/relationships/hyperlink" Target="http://www.nevo.co.il/law/71859/194" TargetMode="External"/><Relationship Id="rId6" Type="http://schemas.openxmlformats.org/officeDocument/2006/relationships/hyperlink" Target="http://www.nevo.co.il/law/75001" TargetMode="External"/><Relationship Id="rId7" Type="http://schemas.openxmlformats.org/officeDocument/2006/relationships/hyperlink" Target="http://www.nevo.co.il/law/75001/4" TargetMode="External"/><Relationship Id="rId8" Type="http://schemas.openxmlformats.org/officeDocument/2006/relationships/hyperlink" Target="http://www.nevo.co.il/law/4668" TargetMode="External"/><Relationship Id="rId9" Type="http://schemas.openxmlformats.org/officeDocument/2006/relationships/hyperlink" Target="http://www.nevo.co.il/law/4668/134" TargetMode="External"/><Relationship Id="rId10" Type="http://schemas.openxmlformats.org/officeDocument/2006/relationships/hyperlink" Target="http://www.nevo.co.il/law/71887" TargetMode="External"/><Relationship Id="rId11" Type="http://schemas.openxmlformats.org/officeDocument/2006/relationships/hyperlink" Target="http://www.nevo.co.il/law/71887/15" TargetMode="External"/><Relationship Id="rId12" Type="http://schemas.openxmlformats.org/officeDocument/2006/relationships/hyperlink" Target="http://www.nevo.co.il/law/71887/15.a" TargetMode="External"/><Relationship Id="rId13" Type="http://schemas.openxmlformats.org/officeDocument/2006/relationships/hyperlink" Target="http://www.nevo.co.il/law/71888" TargetMode="External"/><Relationship Id="rId14" Type="http://schemas.openxmlformats.org/officeDocument/2006/relationships/hyperlink" Target="http://www.nevo.co.il/safrut/bookgroup/431" TargetMode="External"/><Relationship Id="rId15" Type="http://schemas.openxmlformats.org/officeDocument/2006/relationships/hyperlink" Target="http://www.nevo.co.il/safrut/bookgroup/594" TargetMode="External"/><Relationship Id="rId16" Type="http://schemas.openxmlformats.org/officeDocument/2006/relationships/hyperlink" Target="http://www.nevo.co.il/safrut/bookgroup/594" TargetMode="External"/><Relationship Id="rId17" Type="http://schemas.openxmlformats.org/officeDocument/2006/relationships/hyperlink" Target="http://www.nevo.co.il/safrut/bookgroup/431" TargetMode="External"/><Relationship Id="rId18" Type="http://schemas.openxmlformats.org/officeDocument/2006/relationships/hyperlink" Target="http://www.nevo.co.il/law/71859/194" TargetMode="External"/><Relationship Id="rId19" Type="http://schemas.openxmlformats.org/officeDocument/2006/relationships/hyperlink" Target="http://www.nevo.co.il/law/71859" TargetMode="External"/><Relationship Id="rId20" Type="http://schemas.openxmlformats.org/officeDocument/2006/relationships/hyperlink" Target="http://www.nevo.co.il/case/3811891" TargetMode="External"/><Relationship Id="rId21" Type="http://schemas.openxmlformats.org/officeDocument/2006/relationships/hyperlink" Target="http://www.nevo.co.il/case/6249015" TargetMode="External"/><Relationship Id="rId22" Type="http://schemas.openxmlformats.org/officeDocument/2006/relationships/hyperlink" Target="http://www.nevo.co.il/law/75001" TargetMode="External"/><Relationship Id="rId23" Type="http://schemas.openxmlformats.org/officeDocument/2006/relationships/hyperlink" Target="http://www.nevo.co.il/law/4668/134" TargetMode="External"/><Relationship Id="rId24" Type="http://schemas.openxmlformats.org/officeDocument/2006/relationships/hyperlink" Target="http://www.nevo.co.il/law/4668" TargetMode="External"/><Relationship Id="rId25" Type="http://schemas.openxmlformats.org/officeDocument/2006/relationships/hyperlink" Target="http://www.nevo.co.il/law/75001/4" TargetMode="External"/><Relationship Id="rId26" Type="http://schemas.openxmlformats.org/officeDocument/2006/relationships/hyperlink" Target="http://www.nevo.co.il/law/75001" TargetMode="External"/><Relationship Id="rId27" Type="http://schemas.openxmlformats.org/officeDocument/2006/relationships/hyperlink" Target="http://www.nevo.co.il/law/4668/134" TargetMode="External"/><Relationship Id="rId28" Type="http://schemas.openxmlformats.org/officeDocument/2006/relationships/hyperlink" Target="http://www.nevo.co.il/case/4590550" TargetMode="External"/><Relationship Id="rId29" Type="http://schemas.openxmlformats.org/officeDocument/2006/relationships/hyperlink" Target="http://www.nevo.co.il/law/71887/15.a" TargetMode="External"/><Relationship Id="rId30" Type="http://schemas.openxmlformats.org/officeDocument/2006/relationships/hyperlink" Target="http://www.nevo.co.il/law/71887" TargetMode="External"/><Relationship Id="rId31" Type="http://schemas.openxmlformats.org/officeDocument/2006/relationships/hyperlink" Target="http://www.nevo.co.il/law/71887/15" TargetMode="External"/><Relationship Id="rId32" Type="http://schemas.openxmlformats.org/officeDocument/2006/relationships/hyperlink" Target="http://www.nevo.co.il/safrut/bookgroup/594" TargetMode="External"/><Relationship Id="rId33" Type="http://schemas.openxmlformats.org/officeDocument/2006/relationships/hyperlink" Target="http://www.nevo.co.il/safrut/bookgroup/431" TargetMode="External"/><Relationship Id="rId34" Type="http://schemas.openxmlformats.org/officeDocument/2006/relationships/hyperlink" Target="http://www.nevo.co.il/law/71888" TargetMode="External"/><Relationship Id="rId35" Type="http://schemas.openxmlformats.org/officeDocument/2006/relationships/hyperlink" Target="http://www.nevo.co.il/case/2230350" TargetMode="External"/><Relationship Id="rId36" Type="http://schemas.openxmlformats.org/officeDocument/2006/relationships/hyperlink" Target="http://www.nevo.co.il/law/71887/15" TargetMode="External"/><Relationship Id="rId37" Type="http://schemas.openxmlformats.org/officeDocument/2006/relationships/hyperlink" Target="http://www.nevo.co.il/case/5602270" TargetMode="External"/><Relationship Id="rId38" Type="http://schemas.openxmlformats.org/officeDocument/2006/relationships/hyperlink" Target="http://www.nevo.co.il/law/71887/15" TargetMode="External"/><Relationship Id="rId39" Type="http://schemas.openxmlformats.org/officeDocument/2006/relationships/hyperlink" Target="http://www.nevo.co.il/law/71887/15" TargetMode="External"/><Relationship Id="rId40" Type="http://schemas.openxmlformats.org/officeDocument/2006/relationships/hyperlink" Target="http://www.nevo.co.il/law/4668/134" TargetMode="External"/><Relationship Id="rId41" Type="http://schemas.openxmlformats.org/officeDocument/2006/relationships/hyperlink" Target="http://www.nevo.co.il/law/4668/134" TargetMode="External"/><Relationship Id="rId42" Type="http://schemas.openxmlformats.org/officeDocument/2006/relationships/hyperlink" Target="http://www.nevo.co.il/case/18192078" TargetMode="External"/><Relationship Id="rId43" Type="http://schemas.openxmlformats.org/officeDocument/2006/relationships/hyperlink" Target="http://www.nevo.co.il/advertisements/nevo-100.doc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19:00Z</dcterms:created>
  <dc:creator>Shai Piade</dc:creator>
  <dc:description/>
  <dc:language>en-US</dc:language>
  <cp:lastModifiedBy>Shai Piade</cp:lastModifiedBy>
  <dcterms:modified xsi:type="dcterms:W3CDTF">2019-05-26T18:19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.י.ל.י נדל"ן בע"מ;עו"ד שאול ברגרזון;בנק מזרחי טפחות בע"מ;שמואל השמשוני;ד.ס בנין ערים אדריכלים ותכנון בע"מ</vt:lpwstr>
  </property>
  <property fmtid="{D5CDD505-2E9C-101B-9397-08002B2CF9AE}" pid="3" name="APPELLEE">
    <vt:lpwstr>כונס הנכסים הרשמי</vt:lpwstr>
  </property>
  <property fmtid="{D5CDD505-2E9C-101B-9397-08002B2CF9AE}" pid="4" name="BOOKGROUPTMP1">
    <vt:lpwstr>594:2;431:2</vt:lpwstr>
  </property>
  <property fmtid="{D5CDD505-2E9C-101B-9397-08002B2CF9AE}" pid="5" name="CASESLISTTMP1">
    <vt:lpwstr>3811891;6249015;4590550;2230350;5602270;18192078</vt:lpwstr>
  </property>
  <property fmtid="{D5CDD505-2E9C-101B-9397-08002B2CF9AE}" pid="6" name="CITY">
    <vt:lpwstr>ת"א</vt:lpwstr>
  </property>
  <property fmtid="{D5CDD505-2E9C-101B-9397-08002B2CF9AE}" pid="7" name="DATE">
    <vt:lpwstr>20150630</vt:lpwstr>
  </property>
  <property fmtid="{D5CDD505-2E9C-101B-9397-08002B2CF9AE}" pid="8" name="ISABSTRACT">
    <vt:lpwstr>Y</vt:lpwstr>
  </property>
  <property fmtid="{D5CDD505-2E9C-101B-9397-08002B2CF9AE}" pid="9" name="JUDGE">
    <vt:lpwstr>דניה קרת מאיר</vt:lpwstr>
  </property>
  <property fmtid="{D5CDD505-2E9C-101B-9397-08002B2CF9AE}" pid="10" name="LAWLISTTMP1">
    <vt:lpwstr>71859/194</vt:lpwstr>
  </property>
  <property fmtid="{D5CDD505-2E9C-101B-9397-08002B2CF9AE}" pid="11" name="LAWLISTTMP2">
    <vt:lpwstr>75001/004</vt:lpwstr>
  </property>
  <property fmtid="{D5CDD505-2E9C-101B-9397-08002B2CF9AE}" pid="12" name="LAWLISTTMP3">
    <vt:lpwstr>4668/134:4</vt:lpwstr>
  </property>
  <property fmtid="{D5CDD505-2E9C-101B-9397-08002B2CF9AE}" pid="13" name="LAWLISTTMP4">
    <vt:lpwstr>71887/015.a;015:4</vt:lpwstr>
  </property>
  <property fmtid="{D5CDD505-2E9C-101B-9397-08002B2CF9AE}" pid="14" name="LAWLISTTMP5">
    <vt:lpwstr>71888</vt:lpwstr>
  </property>
  <property fmtid="{D5CDD505-2E9C-101B-9397-08002B2CF9AE}" pid="15" name="LAWYER">
    <vt:lpwstr>מטלון;פולק;עמית;שאול ברגרזון;שאול קוטלר;יונת מאיר</vt:lpwstr>
  </property>
  <property fmtid="{D5CDD505-2E9C-101B-9397-08002B2CF9AE}" pid="16" name="MyInfo">
    <vt:lpwstr>MyInfo</vt:lpwstr>
  </property>
  <property fmtid="{D5CDD505-2E9C-101B-9397-08002B2CF9AE}" pid="17" name="PROCESS">
    <vt:lpwstr>פרק</vt:lpwstr>
  </property>
  <property fmtid="{D5CDD505-2E9C-101B-9397-08002B2CF9AE}" pid="18" name="PROCNUM">
    <vt:lpwstr>2901</vt:lpwstr>
  </property>
  <property fmtid="{D5CDD505-2E9C-101B-9397-08002B2CF9AE}" pid="19" name="PROCYEAR">
    <vt:lpwstr>09</vt:lpwstr>
  </property>
  <property fmtid="{D5CDD505-2E9C-101B-9397-08002B2CF9AE}" pid="20" name="PSAKDIN">
    <vt:lpwstr>החלטה</vt:lpwstr>
  </property>
  <property fmtid="{D5CDD505-2E9C-101B-9397-08002B2CF9AE}" pid="21" name="TYPE">
    <vt:lpwstr>2</vt:lpwstr>
  </property>
  <property fmtid="{D5CDD505-2E9C-101B-9397-08002B2CF9AE}" pid="22" name="TYPE_ABS_DATE">
    <vt:lpwstr>390020150630</vt:lpwstr>
  </property>
  <property fmtid="{D5CDD505-2E9C-101B-9397-08002B2CF9AE}" pid="23" name="TYPE_N_DATE">
    <vt:lpwstr>39020150630</vt:lpwstr>
  </property>
  <property fmtid="{D5CDD505-2E9C-101B-9397-08002B2CF9AE}" pid="24" name="WORDNUMPAGES">
    <vt:lpwstr>40</vt:lpwstr>
  </property>
</Properties>
</file>