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4"/>
        <w:gridCol w:w="7857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7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876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כו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ת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ם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ש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ר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58-05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.07.20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2.02.2018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וביץ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ת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כתבי עת</w:t>
      </w:r>
      <w:hyperlink r:id="rId3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ובת הסודיות של עורך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ו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68</w:t>
        </w:r>
      </w:hyperlink>
    </w:p>
    <w:p>
      <w:pPr>
        <w:pStyle w:val="Ruller31"/>
        <w:spacing w:lineRule="auto" w:line="240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"/>
      <w:bookmarkStart w:id="6" w:name="Links_Kitvei_End"/>
      <w:bookmarkStart w:id="7" w:name="LawTable"/>
      <w:bookmarkStart w:id="8" w:name="Links_Kitvei_End"/>
      <w:bookmarkEnd w:id="7"/>
      <w:bookmarkEnd w:id="8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5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8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9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8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89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1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החברות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8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9" w:name="ABSTRACT_START"/>
      <w:bookmarkStart w:id="10" w:name="LawTable_End"/>
      <w:bookmarkEnd w:id="9"/>
      <w:bookmarkEnd w:id="10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ס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ק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מ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רכ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א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מו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ו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ק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ר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מ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יק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גמ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עש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ינו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ט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תו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ו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ו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שי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שיטת רגל – כינוס נכסים – חקיר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שיטת רגל – כינוס נכסים – נכסי החייב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שיטת רגל – כינוס נכסים – נכסי פושט רגל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שיטת רגל – נאמן – סמכויותי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יות – חיסיון – בין לקוח ל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נ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כרז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וש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ג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ס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ו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ש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לי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ני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ר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ר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מ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לב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א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ו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צ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ק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ח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ח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ס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נ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זהו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ו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מס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ו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ינו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מ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וז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כספ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תקב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ס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ק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מ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רכ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א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מו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לנ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ק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בד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ח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ת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ע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ד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רע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בו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ס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ח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נחית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ינפורמט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ב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ו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ד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תר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ב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יר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סי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ק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בד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ח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ת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ע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מ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נ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ו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א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א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ז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קט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נ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ר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ב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ו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ר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ס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י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וס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ט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ח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מ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ריג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ס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ג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תוב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מ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ש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ש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תק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עמיד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צ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מ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ימ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יס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ת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רח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נ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י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ש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על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ש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ח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ז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אפ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דר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פניי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נ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ח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או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ג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יס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ש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יש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כ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ו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תב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ו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לי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ית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ט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ע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ש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ס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ב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נטר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פצי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יד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חט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יצ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עת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ינטר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ש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ק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ר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ס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ק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מ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רכ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א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מו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ק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גמ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פק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עש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ינו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ט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תו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ס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ו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שי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ו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spacing w:lineRule="auto" w:line="240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3" w:name="PsakDin"/>
            <w:bookmarkStart w:id="14" w:name="BeginProtocol"/>
            <w:bookmarkStart w:id="15" w:name="secretary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מומש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0000"/>
        </w:rPr>
      </w:pP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</w:rPr>
          <w:t>פ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8/05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סים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0.7.2017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eastAsia="Arial TUR" w:cs="Arial TUR"/>
          <w:rtl w:val="true"/>
        </w:rPr>
        <w:t xml:space="preserve"> </w:t>
      </w:r>
      <w:r>
        <w:rPr/>
        <w:t>19.9.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אמן</w:t>
      </w:r>
      <w:r>
        <w:rPr>
          <w:rtl w:val="true"/>
        </w:rPr>
        <w:t xml:space="preserve">)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קבלו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Miriam"/>
          <w:b/>
          <w:b/>
          <w:color w:val="FF0000"/>
          <w:spacing w:val="0"/>
          <w:szCs w:val="24"/>
        </w:rPr>
      </w:pPr>
      <w:r>
        <w:rPr>
          <w:rFonts w:cs="Miriam" w:ascii="Century" w:hAnsi="Century"/>
          <w:b/>
          <w:color w:val="FF0000"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נגד החיי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המנוח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נפתחו הליכי פשיטת רגל בחודש נובמבר </w:t>
      </w:r>
      <w:r>
        <w:rPr>
          <w:rFonts w:cs="Century" w:ascii="Century" w:hAnsi="Century"/>
        </w:rPr>
        <w:t>2005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הוא הוכרז כפושט רגל בשנת </w:t>
      </w:r>
      <w:r>
        <w:rPr>
          <w:rFonts w:cs="Century" w:ascii="Century" w:hAnsi="Century"/>
        </w:rPr>
        <w:t>2008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המשיב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ונה כנאמן על נכס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ספר כי החייב הורשע בפלילים בעבירות של גניבה בידי מור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בלת דבר במרמה בנסיבות מחמירות והלבנת ה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דון למאסר בפועל של חמש ש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נמצא כי הונה והוליך שולל אנשים תמימים שהפקידו אצלו את כספם בהסתמך על הבטחותיו כי יזכו לתשואה נאה ומובטח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הליך הפלילי שהתנהל נגד ה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מנו בכתב האישום </w:t>
      </w:r>
      <w:r>
        <w:rPr>
          <w:rFonts w:cs="Century" w:ascii="Century" w:hAnsi="Century"/>
        </w:rPr>
        <w:t>5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פגע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בתיק פשיטת הרגל נתברר כי בפוע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פרשת הבנק הפרטי שניהל ה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ו למעלה מ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2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פגע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גד החייב הוגשו תביעות חוב בסך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2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וכן אושרו תביעות בסך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7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בקופת הכינוס מצ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כון להי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ך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45,000</w:t>
      </w:r>
      <w:r>
        <w:rPr>
          <w:rFonts w:cs="Century" w:ascii="Century" w:hAnsi="Century"/>
          <w:rtl w:val="true"/>
        </w:rPr>
        <w:t xml:space="preserve"> ₪ </w:t>
      </w:r>
      <w:r>
        <w:rPr>
          <w:rFonts w:ascii="Century" w:hAnsi="Century" w:cs="Century"/>
          <w:rtl w:val="true"/>
        </w:rPr>
        <w:t>בלב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חזיק המרכז לגביית קנסות ואגרות סך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,200,000</w:t>
      </w:r>
      <w:r>
        <w:rPr>
          <w:rFonts w:cs="Century" w:ascii="Century" w:hAnsi="Century"/>
          <w:rtl w:val="true"/>
        </w:rPr>
        <w:t xml:space="preserve"> ₪ </w:t>
      </w:r>
      <w:r>
        <w:rPr>
          <w:rFonts w:ascii="Century" w:hAnsi="Century" w:cs="Century"/>
          <w:rtl w:val="true"/>
        </w:rPr>
        <w:t xml:space="preserve">מתוך סך של </w:t>
      </w:r>
      <w:r>
        <w:rPr>
          <w:rFonts w:cs="Century" w:ascii="Century" w:hAnsi="Century"/>
        </w:rPr>
        <w:t>3,600,000</w:t>
      </w:r>
      <w:r>
        <w:rPr>
          <w:rFonts w:cs="Century" w:ascii="Century" w:hAnsi="Century"/>
          <w:rtl w:val="true"/>
        </w:rPr>
        <w:t xml:space="preserve"> ₪ </w:t>
      </w:r>
      <w:r>
        <w:rPr>
          <w:rFonts w:ascii="Century" w:hAnsi="Century" w:cs="Century"/>
          <w:rtl w:val="true"/>
        </w:rPr>
        <w:t>ששולמו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החייב או מי מטעמו לאורך תקופת פשיטת הרגל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  <w:rtl w:val="true"/>
        </w:rPr>
      </w:r>
    </w:p>
    <w:p>
      <w:pPr>
        <w:pStyle w:val="Ruller4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נאמן ביצע חקירות רבות של ה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 בני משפחתו ושל צדדי ג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ניסיון להתחקות אחר כספי הגני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ף ניהל חקירות סמו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ללא הו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גם בקשה שהגיש הנאמן לתפיסת נכסים שבידי צד שלישי נדח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נקבע כי לא הונחה תשתית ראייתית של ממש כדי לקבוע כי הנכסים שייכים לחייב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חייב הלך לבית עולמו בחודש פברואר </w:t>
      </w:r>
      <w:r>
        <w:rPr>
          <w:rFonts w:cs="Century" w:ascii="Century" w:hAnsi="Century"/>
        </w:rPr>
        <w:t>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חר ששם קץ לחי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עקבות מותו הורה בית המשפט קמא כי ההליך יוסיף להתנהל כסדרו לפי </w:t>
      </w:r>
      <w:hyperlink r:id="rId1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8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שיט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רגל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0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גל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כי הנאמן ימונה כנאמן על נכסי העיזב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1.5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יש הנאמן לבית המשפט המחוזי בקשה שהוכתרה כחסויה ולא הובאה לידיעת הנו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בקשה עדכן הנאמן כי צדדי ג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 xml:space="preserve">שזהותם אינה ידוע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ע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פנו לנאמן באמצעות בא כוחם ומסרו כי יש בידם מידע בדבר נכסים המוחזקים עבור החייב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אח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דבר עסקים שניהל החייב באמצעות צדדי ג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>תוך הסתרתם מקופת פשיטת הרג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נאמן ביקש אישורו של בית משפט קמא  להתקשר בהסכם עם מוסרי המידע לגילוי נכסי החיי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בקשה טען הנאמן כי מדובר בהסכם סביר ורא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ור העובדה שמאמצי הגבייה שנעשו במשך השנים לטובת קופת הכינוס לא הניבו פירות של ממ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מאמצי רשויות האכי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הבקשה עולה כי הנאמן נפגש עם מוסרי המידע ובא כוח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חר משא ומתן נכרת ביום </w:t>
      </w:r>
      <w:r>
        <w:rPr>
          <w:rFonts w:cs="Century" w:ascii="Century" w:hAnsi="Century"/>
        </w:rPr>
        <w:t>28.8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סכם בינו לבין מוסרי המידע באמצעות בא כוח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לפי ההסכם – אשר כפוף לאישור  בית המשפט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מוסרי המידע יחשפו את זהותם ואת פרטיהם האיש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מסרו לנאמן את המידע שברשו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גישו תצהירים ויתייצבו במידת הצורך לחקירה ולמסירת עד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ופן שיאפשר לנאמן לפעול לאיתור ומימוש הנכסים לטובת קופת הכינוס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תמ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כל שאכן יתווספו לקופה כספים בעקבות המידע שיימס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קבלו מוסרי המידע מחצית מהסכום שיתו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ד לתקרה של </w:t>
      </w:r>
      <w:r>
        <w:rPr>
          <w:rFonts w:cs="Century" w:ascii="Century" w:hAnsi="Century"/>
        </w:rPr>
        <w:t>5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תוך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ל סכום מעבר לכך יהיה שייך במלואו לקופת הכינוס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הסכם נקבע במפורש כי אין בו כדי ליצו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סיון</w:t>
      </w:r>
      <w:r>
        <w:rPr>
          <w:rFonts w:ascii="Century" w:hAnsi="Century" w:cs="Century"/>
          <w:rtl w:val="true"/>
        </w:rPr>
        <w:t xml:space="preserve"> על זהותם של מוסרי המידע ואין בו כדי להעניק לה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סינות</w:t>
      </w:r>
      <w:r>
        <w:rPr>
          <w:rFonts w:ascii="Century" w:hAnsi="Century" w:cs="Century"/>
          <w:rtl w:val="true"/>
        </w:rPr>
        <w:t xml:space="preserve"> אם מי מהם עבר עבירה פלילית כלשהי בקשר לפעילות המנוח או פעולות שנעשו עבור המיד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סעיף נוסף בהסכם מבהיר כי אם יתברר שהייתה שותפות פלילית בין מוסרי המידע לבין ה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שהם ביצעו עבירות פליליות אחרות כלשהן בקשר למנוח או לפעולות שננקטו עבורו או על יד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דינה תהיה חופשית לפעול על פי שיקול דעת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סעיף נוסף בהסכם מבהיר כי ככל שיתברר שהשגת המידע הייתה כרוכה בפעולות או בשימוש באמצעים בלתי חוקיים ובניגוד ל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זי ניתן יהיה לבטל את ה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ולל רכיב התמורה הנכלל ב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ית המשפט נעתר לבקשה ואישר את ההסכם בהחלטה הרא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הדגשה כי מדובר בבקשה חריגה ובעלת השלכות רוחב ש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חלטתו פרש בית המשפט את האינטרסים הניצבים על כפות המאזניים – האינטרס של קופת הכינוס והנושים בגביית הכספ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יעדר כל מידע כיום על נכסי החייב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אינטרס הציבורי הכללי ביעילות הליך הכינוס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נג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שש לפגיעה באמון הציבו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חשש שיהא בכך כדי לעודד סחר במידע תמורת השאת רווח על חשבון קופת הכינוס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ית המשפט קבע כי במקרה דנן גובר אינטרס הנו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בהתחשב במשך הזמן בו מתנהל ההליך ובמאמצים שנעשו לאתר נכסים וכספים נוספ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הסתמך על בקשה דומה שאושרה בעבר – 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ש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946/8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גולי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.7.2015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גוליס</w:t>
      </w:r>
      <w:r>
        <w:rPr>
          <w:rFonts w:cs="Century" w:ascii="Century" w:hAnsi="Century"/>
          <w:rtl w:val="true"/>
        </w:rPr>
        <w:t xml:space="preserve">) – </w:t>
      </w:r>
      <w:r>
        <w:rPr>
          <w:rFonts w:ascii="Century" w:hAnsi="Century" w:cs="Century"/>
          <w:rtl w:val="true"/>
        </w:rPr>
        <w:t>שם התיר בית המשפט לנאמן להתקשר עם חוקר פרטי תמורת מידע על אודות נכס של ה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מורת מחצית מהסכום שיתקבל בעקבות מימוש הנכס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החלטה השנ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חר עיון ב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שר בית משפט קמא את ההתקשרות ב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פוף להוספת חלק מהסתייגויות המדינה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ל שתי החלטותיו של בית המשפט קמא נסב הערעור שבפנ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נציין כי בהחלטתו מיום </w:t>
      </w:r>
      <w:r>
        <w:rPr>
          <w:rFonts w:cs="Century" w:ascii="Century" w:hAnsi="Century"/>
        </w:rPr>
        <w:t>2.11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רה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ascii="Century" w:hAnsi="Century" w:cs="Century"/>
          <w:rtl w:val="true"/>
        </w:rPr>
        <w:t xml:space="preserve"> על עיכוב ביצוע ההחלטה השניי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מערער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התנגדה לאישור ההסכ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נטען כי לנאמן יש סמכויות חקירה על פי </w:t>
      </w:r>
      <w:hyperlink r:id="rId1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שיט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רגל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כוחן הוא רשאי לדרוש מצד ג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למסור לו מידע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אין לאפשר למוסרי המידע להסתיר את זהותם עד לחתימת ההסכם עמ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ממילא זהות הלקוח אינה חוסה תחת חיסיון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קוח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גובה התמורה למוסרי המידע הוא בלתי סביר באופן קיצ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ש בו כדי לעודד סחטנות ונזק ארוך טווח לנושים בהליכי חדלות פירע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מדינה הצטרפה לעמדת הכו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נאמן תמך בהחלטת בית משפט קמ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טען כי לאורך ההליך הושקעו מאמצים רבים בניסיון להתחקות אחר נכסי ה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לא הועיל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בשל ייחודיותו של המק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קום לבסס על גבו קביעות כלליות בנוגע להתקשרויות עם צדדים שלישיים למסירת מידע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לא ניתן היה להפעיל את סמכויות החקירה הרגילות הנתונות 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כיוון שמוסרי המידע הם צדדי ג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זהותם אינה ידועה לנאמ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הסרת החיסיון על זהותם של מוסרי ה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התנהל מ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בין הנאמן לבין בא כוח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ף זכה לאישורו של בית משפט קמ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פגע בשיתוף הפעולה בין הצדדים ועלולה לפגוע אף בהיקף וטיב המידע שיימסרו לנאמ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י הסכמים למסירת מידע כנגד גמול כספי מהווים פרקטיקה ידו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גון הסכמי עד 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המנגנון המאפשר מתן גמול כספי למודיעים על העלמות מס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ודנו באים לעיצומה של מחלוק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עמוד בקצרה על סמכויות החקירה והבדיקה הרחבות הנתונות לבעלי תפקיד בהליכי חדלות פרע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ונ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ש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י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ד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סמכים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א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הכונס הרשמי יקי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שם הגשת חוות דעתו לבית המשפט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חקירה מקיפה בעניניו של חייב שניתן נגדו צו כינוס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בכלל זה בדבר הכנסותי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הוצאותי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חבויותיו ונכסי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רבות נכסים שהיו ברשותו בעבר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הכל בין אם היו אלה נכסיו של החייב לבדו ובין בשיתוף עם אחרים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ב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לשם קיום החקירה יהא מוסמך הכונס הרשמי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נוסף לשאר סמכויותיו לפי פקודה זו ובכפוף לכל דין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בצע פעולות אלה –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>)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דרוש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ידע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סמך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נוגעי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עניני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חייב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אמו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סעיף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קטן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>(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)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כ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ד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שיש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יסוד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סבי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הניח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מידע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מסמך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צויי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רשות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ידיעתו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2</w:t>
      </w:r>
      <w:r>
        <w:rPr>
          <w:rStyle w:val="Default"/>
          <w:rFonts w:cs="FrankRuehl"/>
          <w:sz w:val="22"/>
          <w:szCs w:val="28"/>
          <w:rtl w:val="true"/>
        </w:rPr>
        <w:t>)</w:t>
        <w:tab/>
        <w:t>....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ג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ד</w:t>
      </w:r>
      <w:r>
        <w:rPr>
          <w:rStyle w:val="Default"/>
          <w:rFonts w:cs="FrankRuehl"/>
          <w:sz w:val="22"/>
          <w:szCs w:val="28"/>
          <w:rtl w:val="true"/>
        </w:rPr>
        <w:t>)</w:t>
        <w:tab/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>)...</w:t>
      </w:r>
    </w:p>
    <w:p>
      <w:pPr>
        <w:pStyle w:val="Ruller5"/>
        <w:ind w:left="1642" w:right="1282" w:firstLine="516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2</w:t>
      </w:r>
      <w:r>
        <w:rPr>
          <w:rStyle w:val="Default"/>
          <w:rFonts w:cs="FrankRuehl"/>
          <w:sz w:val="22"/>
          <w:szCs w:val="28"/>
          <w:rtl w:val="true"/>
        </w:rPr>
        <w:t xml:space="preserve">)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שנתבקש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מסו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ידע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סמכי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אמו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סעיף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קטן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זה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חייב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ע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ף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אמו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כ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דין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מסר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יד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כונס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רשמי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>
          <w:rStyle w:val="Default"/>
          <w:rFonts w:ascii="Century" w:hAnsi="Century" w:cs="Century"/>
          <w:b/>
          <w:b/>
          <w:spacing w:val="0"/>
        </w:rPr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ה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קיבל הכונס הרשמי או מי מטעמו מידע או מסמכ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א יעשה בהם שימוש ולא יגלה אותם לאחר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לא במידה הדרושה לביצוע תפקיד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תוך הגנה על פרטיותו של החייב ושל כל מי שנמסר לכונס הרשמי מידע לגבי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ו לפי צו של בית משפט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ו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 xml:space="preserve">לענין סעיף זה ולענין סעיפים </w:t>
      </w:r>
      <w:r>
        <w:rPr>
          <w:rStyle w:val="Default"/>
          <w:rFonts w:cs="Century" w:ascii="Century" w:hAnsi="Century"/>
        </w:rPr>
        <w:t>59</w:t>
      </w:r>
      <w:r>
        <w:rPr>
          <w:rStyle w:val="Default"/>
          <w:rFonts w:cs="Century" w:ascii="Century" w:hAnsi="Century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>ו</w:t>
      </w:r>
      <w:r>
        <w:rPr>
          <w:rStyle w:val="Default"/>
          <w:rFonts w:cs="Century" w:ascii="Century" w:hAnsi="Century"/>
          <w:rtl w:val="true"/>
        </w:rPr>
        <w:t>-</w:t>
      </w:r>
      <w:r>
        <w:rPr>
          <w:rStyle w:val="Default"/>
          <w:rFonts w:cs="Century" w:ascii="Century" w:hAnsi="Century"/>
        </w:rPr>
        <w:t>60</w:t>
      </w:r>
      <w:r>
        <w:rPr>
          <w:rStyle w:val="Default"/>
          <w:rFonts w:ascii="Century" w:hAnsi="Century" w:cs="Century"/>
          <w:rtl w:val="true"/>
        </w:rPr>
        <w:t>א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חקיר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דרישת מידע או מסמכים וקבלתם מכל אדם או רשו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יבוצעו על ידי הכונס הרשמי או מי מעובדיו שהוסמך לכך על ידיו בכתב</w:t>
      </w:r>
      <w:r>
        <w:rPr>
          <w:rStyle w:val="Default"/>
          <w:rFonts w:cs="Century" w:ascii="Century" w:hAnsi="Century"/>
          <w:rtl w:val="true"/>
        </w:rPr>
        <w:t xml:space="preserve">; </w:t>
      </w:r>
      <w:r>
        <w:rPr>
          <w:rStyle w:val="Default"/>
          <w:rFonts w:ascii="Century" w:hAnsi="Century" w:cs="Century"/>
          <w:rtl w:val="true"/>
        </w:rPr>
        <w:t>בית המשפט רשאי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מהלך חקירה בפני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הורות על ביצוע כל אחת מפעולות אלה על ידי אדם מטעמו של הכונס הרשמי אף אם לא הוסמך לכך כאמור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Style w:val="Default"/>
          <w:rFonts w:cs="Century" w:ascii="Century" w:hAnsi="Century"/>
          <w:rtl w:val="true"/>
        </w:rPr>
        <w:tab/>
      </w:r>
      <w:hyperlink r:id="rId22">
        <w:r>
          <w:rPr>
            <w:rStyle w:val="InternetLink"/>
            <w:rFonts w:cs="Times New Roman" w:ascii="Century" w:hAnsi="Century"/>
            <w:color w:val="0000FF"/>
            <w:sz w:val="26"/>
            <w:sz w:val="26"/>
            <w:szCs w:val="26"/>
            <w:u w:val="single"/>
            <w:rtl w:val="true"/>
          </w:rPr>
          <w:t>וסעיף</w:t>
        </w:r>
        <w:r>
          <w:rPr>
            <w:rStyle w:val="InternetLink"/>
            <w:rFonts w:cs="Times New Roman" w:ascii="Century" w:hAnsi="Century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Century"/>
            <w:color w:val="0000FF"/>
            <w:sz w:val="26"/>
            <w:sz w:val="26"/>
            <w:szCs w:val="26"/>
            <w:u w:val="single"/>
          </w:rPr>
          <w:t>59</w:t>
        </w:r>
        <w:r>
          <w:rPr>
            <w:rStyle w:val="InternetLink"/>
            <w:rFonts w:ascii="Times New Roman" w:hAnsi="Times New Roman" w:cs="Century"/>
            <w:color w:val="0000FF"/>
            <w:sz w:val="26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cs="Times New Roman" w:ascii="Century" w:hAnsi="Century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Century"/>
            <w:color w:val="0000FF"/>
            <w:sz w:val="26"/>
            <w:sz w:val="26"/>
            <w:szCs w:val="26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שיט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רגל</w:t>
        </w:r>
      </w:hyperlink>
      <w:r>
        <w:rPr>
          <w:rFonts w:ascii="Century" w:hAnsi="Century" w:cs="Century"/>
          <w:rtl w:val="true"/>
        </w:rPr>
        <w:t xml:space="preserve"> קובע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צ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5"/>
        <w:jc w:val="both"/>
        <w:rPr>
          <w:rFonts w:ascii="Century" w:hAnsi="Century" w:cs="Century"/>
          <w:spacing w:val="0"/>
          <w:sz w:val="28"/>
          <w:szCs w:val="24"/>
        </w:rPr>
      </w:pPr>
      <w:r>
        <w:rPr>
          <w:rFonts w:cs="Century" w:ascii="Century" w:hAnsi="Century"/>
          <w:spacing w:val="0"/>
          <w:sz w:val="28"/>
          <w:szCs w:val="24"/>
          <w:rtl w:val="true"/>
        </w:rPr>
      </w:r>
    </w:p>
    <w:p>
      <w:pPr>
        <w:pStyle w:val="Ruller5"/>
        <w:jc w:val="both"/>
        <w:rPr/>
      </w:pPr>
      <w:r>
        <w:rPr>
          <w:rStyle w:val="Default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משניתן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צו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ינוס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רשא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בקש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ונס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מ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נאמן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יתן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צו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–</w:t>
      </w:r>
    </w:p>
    <w:p>
      <w:pPr>
        <w:pStyle w:val="Ruller5"/>
        <w:ind w:left="2160" w:right="1282" w:hanging="0"/>
        <w:jc w:val="both"/>
        <w:rPr/>
      </w:pPr>
      <w:r>
        <w:rPr>
          <w:rStyle w:val="Default"/>
          <w:sz w:val="22"/>
          <w:szCs w:val="28"/>
          <w:rtl w:val="true"/>
        </w:rPr>
        <w:t>(</w:t>
      </w:r>
      <w:r>
        <w:rPr>
          <w:rStyle w:val="Default"/>
          <w:sz w:val="22"/>
          <w:szCs w:val="28"/>
        </w:rPr>
        <w:t>1</w:t>
      </w:r>
      <w:r>
        <w:rPr>
          <w:rStyle w:val="Default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המור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ייב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ש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פיע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קיר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נ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ונס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מי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אח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דרש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שו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ן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עיף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Cs w:val="28"/>
        </w:rPr>
        <w:t>18</w:t>
      </w:r>
      <w:r>
        <w:rPr>
          <w:rStyle w:val="Default"/>
          <w:sz w:val="22"/>
          <w:sz w:val="22"/>
          <w:szCs w:val="28"/>
          <w:rtl w:val="true"/>
        </w:rPr>
        <w:t>ג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–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תייצב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נ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ונס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מי</w:t>
      </w:r>
      <w:r>
        <w:rPr>
          <w:rStyle w:val="Default"/>
          <w:rFonts w:cs="FrankRuehl"/>
          <w:sz w:val="22"/>
          <w:szCs w:val="28"/>
          <w:rtl w:val="true"/>
        </w:rPr>
        <w:t>;</w:t>
      </w:r>
    </w:p>
    <w:p>
      <w:pPr>
        <w:pStyle w:val="Ruller5"/>
        <w:ind w:left="2160" w:right="1282" w:hanging="0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2</w:t>
      </w:r>
      <w:r>
        <w:rPr>
          <w:rStyle w:val="Default"/>
          <w:rFonts w:cs="FrankRuehl"/>
          <w:sz w:val="22"/>
          <w:szCs w:val="28"/>
          <w:rtl w:val="true"/>
        </w:rPr>
        <w:t xml:space="preserve">)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מחייב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ת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חייב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ד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שיש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יסוד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סבי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הניח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רשות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ידע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סמכי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נוגעי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עניני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חייב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כמשמעות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סעיף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spacing w:val="0"/>
          <w:szCs w:val="24"/>
        </w:rPr>
        <w:t>18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ג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ואש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נדרש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מסר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פ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סעיף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spacing w:val="0"/>
          <w:szCs w:val="24"/>
        </w:rPr>
        <w:t>18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ג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>(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>)(</w:t>
      </w:r>
      <w:r>
        <w:rPr>
          <w:rStyle w:val="Default"/>
          <w:rFonts w:ascii="Century" w:hAnsi="Century"/>
          <w:b/>
          <w:spacing w:val="0"/>
          <w:szCs w:val="24"/>
        </w:rPr>
        <w:t>1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)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ולא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מסר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ת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–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מסרם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כונס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רשמ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בית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משפט</w:t>
      </w:r>
      <w:r>
        <w:rPr>
          <w:rStyle w:val="Default"/>
          <w:rFonts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להתייצב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פנ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כונס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הרשמ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פני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בית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>
          <w:rStyle w:val="Default"/>
          <w:rFonts w:cs="FrankRuehl"/>
          <w:b/>
          <w:b/>
          <w:spacing w:val="0"/>
          <w:sz w:val="22"/>
          <w:szCs w:val="28"/>
        </w:rPr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ב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מ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ית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גבי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צ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אמו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סעיף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קט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z w:val="22"/>
          <w:szCs w:val="28"/>
          <w:rtl w:val="true"/>
        </w:rPr>
        <w:t xml:space="preserve">), </w:t>
      </w:r>
      <w:r>
        <w:rPr>
          <w:rStyle w:val="Default"/>
          <w:sz w:val="22"/>
          <w:sz w:val="22"/>
          <w:szCs w:val="28"/>
          <w:rtl w:val="true"/>
        </w:rPr>
        <w:t>והוזמ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אמו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תייצב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נ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ונס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מ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כפ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קב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צ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י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רא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קבע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צ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רשא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ור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יעצ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יוב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י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קירה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הורא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עיפ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</w:rPr>
        <w:t>73</w:t>
      </w:r>
      <w:r>
        <w:rPr>
          <w:rStyle w:val="Default"/>
          <w:rFonts w:cs="FrankRuehl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</w:t>
      </w:r>
      <w:r>
        <w:rPr>
          <w:rStyle w:val="Default"/>
          <w:rFonts w:cs="FrankRuehl"/>
          <w:sz w:val="22"/>
          <w:szCs w:val="28"/>
          <w:rtl w:val="true"/>
        </w:rPr>
        <w:t>-</w:t>
      </w:r>
      <w:r>
        <w:rPr>
          <w:rStyle w:val="Default"/>
          <w:rFonts w:cs="FrankRuehl"/>
          <w:sz w:val="22"/>
          <w:szCs w:val="28"/>
        </w:rPr>
        <w:t>73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</w:t>
      </w:r>
      <w:hyperlink r:id="rId24">
        <w:r>
          <w:rPr>
            <w:rStyle w:val="InternetLink"/>
            <w:rFonts w:ascii="Times New Roman" w:hAnsi="Times New Roman" w:cs="Times New Roman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Arial TUR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2"/>
            <w:sz w:val="22"/>
            <w:szCs w:val="28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 w:cs="Times New Roman" w:eastAsia="Arial TUR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2"/>
            <w:sz w:val="22"/>
            <w:szCs w:val="28"/>
            <w:u w:val="single"/>
            <w:rtl w:val="true"/>
          </w:rPr>
          <w:t>המשפט</w:t>
        </w:r>
      </w:hyperlink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Cs w:val="28"/>
          <w:rtl w:val="true"/>
        </w:rPr>
        <w:t>[</w:t>
      </w:r>
      <w:r>
        <w:rPr>
          <w:rStyle w:val="Default"/>
          <w:sz w:val="22"/>
          <w:sz w:val="22"/>
          <w:szCs w:val="28"/>
          <w:rtl w:val="true"/>
        </w:rPr>
        <w:t>נוסח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שולב</w:t>
      </w:r>
      <w:r>
        <w:rPr>
          <w:rStyle w:val="Default"/>
          <w:sz w:val="22"/>
          <w:szCs w:val="28"/>
          <w:rtl w:val="true"/>
        </w:rPr>
        <w:t xml:space="preserve">], </w:t>
      </w:r>
      <w:r>
        <w:rPr>
          <w:rStyle w:val="Default"/>
          <w:sz w:val="22"/>
          <w:sz w:val="22"/>
          <w:szCs w:val="28"/>
          <w:rtl w:val="true"/>
        </w:rPr>
        <w:t>תשמ</w:t>
      </w:r>
      <w:r>
        <w:rPr>
          <w:rStyle w:val="Default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ד</w:t>
      </w:r>
      <w:r>
        <w:rPr>
          <w:rStyle w:val="Default"/>
          <w:sz w:val="22"/>
          <w:szCs w:val="28"/>
          <w:rtl w:val="true"/>
        </w:rPr>
        <w:t>-</w:t>
      </w:r>
      <w:r>
        <w:rPr>
          <w:rStyle w:val="Default"/>
          <w:sz w:val="22"/>
          <w:szCs w:val="28"/>
        </w:rPr>
        <w:t>1984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יחולו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שינויים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חוייבים</w:t>
      </w:r>
      <w:r>
        <w:rPr>
          <w:rStyle w:val="Default"/>
          <w:rFonts w:cs="FrankRuehl"/>
          <w:sz w:val="22"/>
          <w:szCs w:val="28"/>
          <w:rtl w:val="true"/>
        </w:rPr>
        <w:t>.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ג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הכונס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מ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טעמ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גל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וכנ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יד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סמכ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תקבל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עיף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זה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עש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ה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ימוש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מיד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נדרש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יצו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רא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קוד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ז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צ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cs="FrankRuehl"/>
          <w:sz w:val="22"/>
          <w:szCs w:val="28"/>
          <w:rtl w:val="true"/>
        </w:rPr>
        <w:t>.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4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Style w:val="Default"/>
          <w:rFonts w:cs="FrankRuehl"/>
          <w:sz w:val="22"/>
          <w:szCs w:val="28"/>
          <w:rtl w:val="true"/>
        </w:rPr>
        <w:tab/>
      </w:r>
      <w:r>
        <w:rPr>
          <w:rStyle w:val="Default"/>
          <w:sz w:val="22"/>
          <w:sz w:val="22"/>
          <w:szCs w:val="28"/>
          <w:rtl w:val="true"/>
        </w:rPr>
        <w:t>הו</w:t>
      </w:r>
      <w:r>
        <w:rPr>
          <w:rFonts w:ascii="Century" w:hAnsi="Century" w:cs="Century"/>
          <w:rtl w:val="true"/>
        </w:rPr>
        <w:t>ראה 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נו מוצאים </w:t>
      </w:r>
      <w:hyperlink r:id="rId2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88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ברות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3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sz w:val="28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להז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ז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יסודה</w:t>
      </w:r>
      <w:r>
        <w:rPr>
          <w:rtl w:val="true"/>
        </w:rPr>
        <w:t xml:space="preserve">, </w:t>
      </w:r>
      <w:r>
        <w:rPr>
          <w:rtl w:val="true"/>
        </w:rPr>
        <w:t>מסחרה</w:t>
      </w:r>
      <w:r>
        <w:rPr>
          <w:rtl w:val="true"/>
        </w:rPr>
        <w:t xml:space="preserve">, </w:t>
      </w:r>
      <w:r>
        <w:rPr>
          <w:rtl w:val="true"/>
        </w:rPr>
        <w:t>עסק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sz w:val="28"/>
          <w:rtl w:val="true"/>
        </w:rPr>
        <w:t>.</w:t>
      </w:r>
    </w:p>
    <w:p>
      <w:pPr>
        <w:pStyle w:val="Ruller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סמכות החקירה של בעל התפקיד בהליכי חדלות פרעון נאמר בפסיקה כי מדובר בסמכות רחבה הנובעת מהנחיתות האינפורמטיבית שבה מצוי הנאמן ביחס לחב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ליה ונושאי המשרה הקודמים בה </w:t>
      </w:r>
      <w:r>
        <w:rPr>
          <w:rFonts w:cs="Century" w:ascii="Century" w:hAnsi="Century"/>
          <w:rtl w:val="true"/>
        </w:rPr>
        <w:t>(</w:t>
      </w:r>
      <w:hyperlink r:id="rId2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438/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ח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דל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בלס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6.6.2003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 xml:space="preserve">סמכות זו נועדה לתת בידי בעל התפקיד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לי דיוני לאיסוף המידע הנחוץ לו לצורך בירור האפשרות להגשת תביעות בשמה של החב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 לשם הרחבת מסת הנכסים שלה</w:t>
      </w:r>
      <w:r>
        <w:rPr>
          <w:rFonts w:cs="Century" w:ascii="Century" w:hAnsi="Century"/>
          <w:rtl w:val="true"/>
        </w:rPr>
        <w:t>" (</w:t>
      </w:r>
      <w:hyperlink r:id="rId2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370/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ס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פק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cs="Miriam" w:ascii="Century" w:hAnsi="Century"/>
          <w:b/>
          <w:spacing w:val="0"/>
          <w:szCs w:val="24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האסמכתאות שם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0.1.2018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הסמכות משתרעת גם על צדדים שלישיים שאין להם קשר לחייב או לחברה בפירוק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ך</w:t>
      </w:r>
      <w:r>
        <w:rPr>
          <w:rtl w:val="true"/>
        </w:rPr>
        <w:t xml:space="preserve">"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ע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ט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)" (</w:t>
      </w:r>
      <w:hyperlink r:id="rId2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11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דאקו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נשיונ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נסלטנס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נטקונסלט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489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r>
        <w:rPr>
          <w:rtl w:val="true"/>
        </w:rPr>
        <w:t>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מ</w:t>
      </w:r>
      <w:r>
        <w:rPr>
          <w:rFonts w:ascii="Century" w:hAnsi="Century" w:cs="Century"/>
          <w:rtl w:val="true"/>
        </w:rPr>
        <w:t>כויות החקירה הנרחבות המוענקות לבעל תפקיד אף עשויות לגבור על הזכות ל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הפללה עצמית </w:t>
      </w:r>
      <w:r>
        <w:rPr>
          <w:rFonts w:cs="Century" w:ascii="Century" w:hAnsi="Century"/>
          <w:rtl w:val="true"/>
        </w:rPr>
        <w:t>(</w:t>
      </w:r>
      <w:hyperlink r:id="rId3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322/9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נגל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.12.1993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מכויות החק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דרישה והבדיקה הנתונות לבעלי תפקיד הן רחבות מא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הקוץ שבאליה ה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בסיסן עומדת ההנחה שבעל התפקיד הוא בבחינת מי שיודע לשאול ואת מי לשא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ז קמה חובת מסירת המיד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וק אינו מטיל חובה אקטיבית על אדם למסור 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ום בו בעל התפקיד אינו פונה אל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ממש בטענת המערערת כי ההסכם היה צריך לכלול סעיף 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פ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וככל שיתברר שמוסרי המידע העלומים הם כאלה שהנאמן פנה אליהם בעבר בדרישה למסירת מידע או שהייתה עליהם חובה למסור את ה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נאמן יהיה רשאי לבטל את ההסכם לרבות רכיב התמורה הנכלל ב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נקודה זו אתייחס לטע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ועלתה בחצי פה על ידי המדינה והכו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 xml:space="preserve">,  </w:t>
      </w:r>
      <w:r>
        <w:rPr>
          <w:rFonts w:ascii="Century" w:hAnsi="Century" w:cs="Century"/>
          <w:rtl w:val="true"/>
        </w:rPr>
        <w:t>ולפיה ניתן היה להסיר את החיסיון מעל זהותם של מוסרי המידע עוד לפני אישור ה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חר שחיסיון עורך די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קוח אינו חל על זהותו של הלקוח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אחר שהטענה לא נדונה כלל בבית משפט קמ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י רואה לקבוע מסמרות לגבי החריגים לכלל לפיו זהות הלקוח אינה חסו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לענייננו אתייחס לסוגיה בקצרה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כלל</w:t>
      </w:r>
      <w:r>
        <w:rPr>
          <w:rFonts w:cs="Century" w:ascii="Century" w:hAnsi="Century"/>
          <w:rtl w:val="true"/>
        </w:rPr>
        <w:t xml:space="preserve">, </w:t>
      </w:r>
      <w:hyperlink r:id="rId3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8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3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ראיות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1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ובע כי החיסיון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ברים ומסמכ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שהוחלפו בין עורך הדין ללקוח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צו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קו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רגי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קובל לחשוב כי החיסיון איננו חל על שמו של הלקוח</w:t>
      </w:r>
      <w:r>
        <w:rPr>
          <w:rFonts w:cs="Century" w:ascii="Century" w:hAnsi="Century"/>
          <w:rtl w:val="true"/>
        </w:rPr>
        <w:t>"(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809/0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ג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ר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ט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8.5.2012</w:t>
      </w:r>
      <w:r>
        <w:rPr>
          <w:rFonts w:cs="Century" w:ascii="Century" w:hAnsi="Century"/>
          <w:rtl w:val="true"/>
        </w:rPr>
        <w:t xml:space="preserve">)) </w:t>
      </w:r>
      <w:r>
        <w:rPr>
          <w:rFonts w:ascii="Century" w:hAnsi="Century" w:cs="Century"/>
          <w:rtl w:val="true"/>
        </w:rPr>
        <w:t xml:space="preserve">ו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חסיון אינו חל על ש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הותו וכתובתו של הלקוח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לימור </w:t>
      </w:r>
      <w:hyperlink r:id="rId3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וטמ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ב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ודי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ך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</w:hyperlink>
      <w:r>
        <w:rPr>
          <w:rFonts w:ascii="Century" w:hAnsi="Century" w:cs="Century"/>
          <w:rtl w:val="true"/>
        </w:rPr>
        <w:t xml:space="preserve"> הדין וחסיון עורך די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קוח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גיעה השעה להיפרד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Fonts w:ascii="Century" w:hAnsi="Century" w:cs="Century"/>
          <w:rtl w:val="true"/>
        </w:rPr>
        <w:t xml:space="preserve"> מו </w:t>
      </w:r>
      <w:r>
        <w:rPr>
          <w:rFonts w:cs="Century" w:ascii="Century" w:hAnsi="Century"/>
        </w:rPr>
        <w:t>168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7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2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הדברים נכונים במיוחד בהליך משפט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רי זכותו של צד להליך לדעת את שמו של יריב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בלי להיאבק בחושך כנגד כוחות בלתי ידועים </w:t>
      </w:r>
      <w:r>
        <w:rPr>
          <w:rFonts w:cs="Century" w:ascii="Century" w:hAnsi="Century"/>
          <w:rtl w:val="true"/>
        </w:rPr>
        <w:t>(</w:t>
      </w:r>
      <w:r>
        <w:rPr>
          <w:rFonts w:cs="Times New Roman" w:ascii="Times New Roman" w:hAnsi="Times New Roman"/>
          <w:smallCaps/>
          <w:sz w:val="24"/>
          <w:szCs w:val="24"/>
        </w:rPr>
        <w:t>Wigmore on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vidence,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8 § 2313, p. 608 (3d ed. 1940</w:t>
      </w:r>
      <w:r>
        <w:rPr>
          <w:rFonts w:cs="Century" w:ascii="Century" w:hAnsi="Century"/>
        </w:rPr>
        <w:t>)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קבע בפסיקה כי זהותו של צד שלישי שהזמין את שירותי עורך הדין עבור אדם אחר אינה חסויה </w:t>
      </w:r>
      <w:r>
        <w:rPr>
          <w:rFonts w:cs="Century" w:ascii="Century" w:hAnsi="Century"/>
          <w:rtl w:val="true"/>
        </w:rPr>
        <w:t>(</w:t>
      </w:r>
      <w:hyperlink r:id="rId3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44/9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וזל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שו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מינוף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א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55</w:t>
      </w:r>
      <w:r>
        <w:rPr>
          <w:rFonts w:cs="Century" w:ascii="Century" w:hAnsi="Century"/>
          <w:rtl w:val="true"/>
        </w:rPr>
        <w:t xml:space="preserve">). 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לא שכלל זה אינו הרמט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מקום בו זהותו של הלקוח עצמו עשויה לחשוף את </w:t>
      </w:r>
      <w:r>
        <w:rPr>
          <w:rtl w:val="true"/>
        </w:rPr>
        <w:t>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חריג העצה המשפטית </w:t>
      </w:r>
      <w:r>
        <w:rPr>
          <w:rFonts w:cs="Century" w:ascii="Century" w:hAnsi="Century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he “legal advice” exceptio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וסק במצב בו לקוח פונה לעורך דין לקבלת עצה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יפת זהותו עשויה לקשר אותו לעניין שלשמו התבקשה העצה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סבכ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חריג דומה הוא מצב בו חשיפת זהותו של הלקוח תקשר אותו להתקשרות קודמת שהינה מוגנת בחיסיון </w:t>
      </w:r>
      <w:r>
        <w:rPr>
          <w:rFonts w:cs="Arial" w:ascii="Arial" w:hAnsi="Arial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he "communication rationale" exception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החריג השלישי הוא חריג החוליה האחרונה </w:t>
      </w:r>
      <w:r>
        <w:rPr>
          <w:rFonts w:cs="Arial" w:ascii="Arial" w:hAnsi="Arial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he “last link” exceptio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קום בו חשיפת זהות הלקוח היא החוליה האחרונה בשרשרת של ראיות מפל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קושרת את הלקוח לפעילות הבלתי חו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 Darnell ,Raymond Kramer, Richard J Rabin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ttorney Client Privilege</w:t>
      </w:r>
      <w:r>
        <w:rPr>
          <w:rFonts w:cs="Times New Roman" w:ascii="Times New Roman" w:hAnsi="Times New Roman"/>
          <w:sz w:val="24"/>
          <w:szCs w:val="24"/>
        </w:rPr>
        <w:t xml:space="preserve">, 29 </w:t>
      </w:r>
      <w:r>
        <w:rPr>
          <w:rFonts w:cs="Times New Roman" w:ascii="Times New Roman" w:hAnsi="Times New Roman"/>
          <w:smallCaps/>
          <w:sz w:val="24"/>
          <w:szCs w:val="24"/>
        </w:rPr>
        <w:t>Am. Crim. L. Rev.</w:t>
      </w:r>
      <w:r>
        <w:rPr>
          <w:rFonts w:cs="Times New Roman" w:ascii="Times New Roman" w:hAnsi="Times New Roman"/>
          <w:sz w:val="24"/>
          <w:szCs w:val="24"/>
        </w:rPr>
        <w:t xml:space="preserve"> 623 (1991-1992)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ויעלה גושפנץ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אנק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יקף תחולתו של חסיון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לקוח</w:t>
      </w:r>
      <w:r>
        <w:rPr>
          <w:rFonts w:cs="Century" w:ascii="Century" w:hAnsi="Century"/>
          <w:rtl w:val="true"/>
        </w:rPr>
        <w:t xml:space="preserve">",  </w:t>
      </w:r>
      <w:r>
        <w:rPr>
          <w:rFonts w:ascii="Century" w:hAnsi="Century" w:cs="Century"/>
          <w:rtl w:val="true"/>
        </w:rPr>
        <w:t>טקסט לה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ש </w:t>
      </w:r>
      <w:r>
        <w:rPr>
          <w:rFonts w:cs="Century" w:ascii="Century" w:hAnsi="Century"/>
        </w:rPr>
        <w:t>117-83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עתיד להתפרס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בל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נו</w:t>
      </w:r>
      <w:r>
        <w:rPr>
          <w:rtl w:val="true"/>
        </w:rPr>
        <w:t xml:space="preserve">, </w:t>
      </w:r>
      <w:r>
        <w:rPr>
          <w:rtl w:val="true"/>
        </w:rPr>
        <w:t>ו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ני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קדים ואומר כי יש לשבח את הנאמן על כך שהשכיל לכלול בהסכם הוראות ברורות וחד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שמעיות כי אם וככל שתתברר מעורבות כלשהי של מוסרי המידע  בפלי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בשיתוף פעולה עם החייב – ניתן יהיה לבטל את ההסכם לרבות רכיב התמור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ה מקום להוסיף גם סעיף המתייחס למצב בו מתברר כי הנאמן פנה בעבר אל מוסרי המידע או שהייתה עליהם חובה מכוח הסכם או דין למסור את המידע לנאמן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מרו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רעור שבפנינו מציב את בית המשפט על קרני הדילמה – חובתו של בעל תפקיד לפעול להשאת נכסי החברה ואינטרס הנושים במקרה הספציפי מחד גיס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ול החשש לעידוד סחטנות וליצירת תקדים שבעתיד עלול לפגוע באינטרס הכללי של הנושים מאידך גיסא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הוראות ההסכם נקבע כי מוסרי המידע יישארו עלומים וייחשפו לאחר אישור ההסכם ומסירת המיד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סכם כגון ד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ול ליצור תמריץ להסתרת מידע ולאי שיתוף פעו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וך כוונה לקבל תגמול עבור מסירת ה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על חשבון קופת הכינוס והנושים האחר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סכם כגון ד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עלול לפתוח פתח למניפולציות שסופן מי ישור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וג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ייבים עצמם עשויים להבריח רכוש ולאחר מכן לקבל חלק מהרכוש תוך הלבנתו והכשרתו באמצעות אנשי קש שימסרו מידע על אודות הרכו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חלופ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ושה המבקש לקבל עדיפות על פני נושים אחרים עלול לדרוש אחוז נכבד מהתמורה שתתקבל תמורת המידע שנמצא ברשו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ציין כי יש להבחין בין מצב זה לבין מצב בו נושה משקיע משאבים על מנת להשיג 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ז ניתן לחרוג מעקרון השוויון וליתן לו יותר מאשר לנושים אח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ך היה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גולי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ם פנה אל הנאמן חוקר פרטי שהזדהה כמי 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תמחה באיכון נכסים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ובהסכם בינו לבין הנאמן אף כונ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שקיע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והתחייב לממן על חשבונו ועל סיכונו חלק מההוצאות שיידרשו לצורך מימוש הנכסים והזכוי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ין בדעתי לקבוע עקרון גורף בשאלה שהצבתי בפתח 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ל מקרה יש לבחון על פי נסיבות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מת העיקר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י שולל את האפשרות לתגמל צד ג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אשר מוסר לבעל תפקיד מידע שיש בו כדי להעשיר את קופת הכינוס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ומה כי גם הכו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 והמדינה אינן שוללות אפשרות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יש בה כדי להעשיר את קופת הכינוס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לא שבמקרה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סבור כי הצטברות הנתונים שיפורטו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טה את הכף כנגד אישור ההסכם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Century" w:ascii="Century" w:hAnsi="Century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מוני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יע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ascii="Century" w:hAnsi="Century" w:cs="Century"/>
          <w:rtl w:val="true"/>
        </w:rPr>
        <w:t xml:space="preserve"> 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וסרי המידע לא התנגדו לעצם חשיפת פרטיהם אלא רק למועד ולתנאים בהם הדבר ייע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ראה כי דרישתם לשמירה על חיסיון זהותם בשלב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ועדה לשפר את  עמדת המיקוח שלה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התייחסתי לעיל לכך שיהא זה בלתי הוגן אם חשיפת זהו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שלעצ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יתה מנוצלת על ידי בעל התפקיד על מנת לזמנם לחקיר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כך יש להוסיף גם את היעדר אפשרות לבח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ו בחינה מקדמ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טיב מרכולתם של מוסרי המיד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כך יש ליצור גוו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פלול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הסכ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פילו במגעים לקראת הסכם עד 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מסר לעיתים מידע ראש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נגד הבטחה כי לא יהיה בכך כדי להפליל את עד המדינה אם בסופו של דבר לא ייחתם עמו הסכ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ת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פנייתם של מוסרי המידע נעשתה לאחר יותר מעשר שנים בהם מתנהלים הליכי פשיטת הרגל ולאחר מותו של החיי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ם בכך יש להוסיף גוון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פלולי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הסכם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ס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ע</w:t>
      </w:r>
      <w:r>
        <w:rPr>
          <w:rFonts w:ascii="Century" w:hAnsi="Century" w:cs="Century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קדים ואומר כי בניגוד לעמדת הכו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ו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מעמיד את הנאמן בחזקתו שעשה כמיטב יכולתו להפחית את סכום התמורה שנדרש על ידי מוסרי ה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ם שההסכם נחתם תוך זמן קצר לאחר שבא כוחם יצר עמו קשר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הסכם קובע כי מוסרי המידע יקבלו </w:t>
      </w:r>
      <w:r>
        <w:rPr>
          <w:rFonts w:cs="Century" w:ascii="Century" w:hAnsi="Century"/>
        </w:rPr>
        <w:t>5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כל סכום שיתקבל עד לתקרה ש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אחר שכל המידע מצוי ברשותם של מוסרי ה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 ניתן להעריך מה הסיכויים לאתר ולממש נכסים בסכום העולה ע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הפוך ה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עמיד את מוסרי המידע העלומים בחזקתם שאילו הסכום הפוטנציאלי לאיתור ולמימוש היה גבוה 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ו דורשים את חלקם גם מעבר לתקרה ש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מצב דברי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ובה התמורה נחזה על פניו כמופרז ובלתי סביר באופן קיצ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ש בה לעודד סחטנות ולגרום נזק בטווח הארוך לכלל הנו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ה עוד שעל פי ה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וסרי המידע אמורים לקבל מחצית מהתמור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נטו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בעוד שקופת הכינוס אמורה לשאת בהוצאות שיהיו כרוכות בניסיון לממש את הנכסים שיאותרו וייתפס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וג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ניח כי העקיבה אחר נכסי החייב תהיה כרוכה בהליכים משפטיים בארץ ושמא גם בח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 שעשוי להיות כרוך בהוצאות גבוה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ע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שיקול של גובה התמורה מתחבר לשיקול הנוסף והוא מידת התועלת לנושים האח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מילים אח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 הדיבידנד הצפוי לכלל הנו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קרה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הנחה שיאותרו וימומשו נכסים בהיקף של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חר ניכוי הוצאות יעמוד הסכום לטובת הנושים על הסך של </w:t>
      </w:r>
      <w:r>
        <w:rPr>
          <w:rFonts w:cs="Century" w:ascii="Century" w:hAnsi="Century"/>
        </w:rPr>
        <w:t>2.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₪ מתוך חוב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7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ליון 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שמעות הדבר כי כל נוש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כל הנושים אינם מובטח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יקבל דיבידנד בשיעור של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3.4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לב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נושה בלתי מובטח עדיף לקבל גם שקל אחד על פני אפ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כאשר על כף המאזניים ניצבים אינטרסים כבדי משקל והשלכות רוחב על תיקים אח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ידה זעומה של תועלת לנושים מטה את הכף לטובת האינטרס הציבורי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</w:p>
    <w:p>
      <w:pPr>
        <w:pStyle w:val="Ruller4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שיקול רלוונטי נוסף הוא עמדתו של הכונס הרש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כבעל מעמד סטטוטורי והן כגוף שיכול לבחון את הדברים בראייה מערכתית על השלכות הרוח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אן ש</w:t>
      </w:r>
      <w:r>
        <w:rPr>
          <w:rFonts w:cs="Century" w:ascii="Century" w:hAnsi="Century"/>
          <w:rtl w:val="true"/>
        </w:rPr>
        <w:t>"</w:t>
      </w:r>
      <w:r>
        <w:rPr>
          <w:sz w:val="28"/>
          <w:sz w:val="28"/>
          <w:rtl w:val="true"/>
        </w:rPr>
        <w:t>ל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נ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ב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ק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3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8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ודה</w:t>
      </w:r>
      <w:r>
        <w:rPr>
          <w:sz w:val="28"/>
          <w:rtl w:val="true"/>
        </w:rPr>
        <w:t>)"</w:t>
      </w:r>
      <w:r>
        <w:rPr>
          <w:rFonts w:cs="Century" w:ascii="Century" w:hAnsi="Century"/>
          <w:rtl w:val="true"/>
        </w:rPr>
        <w:t xml:space="preserve"> (</w:t>
      </w:r>
      <w:hyperlink r:id="rId3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021/0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ג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מ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9.8.2009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וט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3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709/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אס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cs="Century"/>
          <w:rtl w:val="true"/>
        </w:rPr>
        <w:t xml:space="preserve"> פסקה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6.6.2017</w:t>
      </w:r>
      <w:r>
        <w:rPr>
          <w:rFonts w:cs="Century" w:ascii="Century" w:hAnsi="Century"/>
          <w:rtl w:val="true"/>
        </w:rPr>
        <w:t>)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שיקולים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צטברו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ביאים אותי למסקנה כי לא זה התיק ולא זה ה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ל בית המשפט לצאת מגדרו כדי לאשר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שר 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ציע לחברותי לקבל את הערעור ולבטל את החלטותיו של בית משפט קמ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מעות הדבר כי ההסכם אינו מאוש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מיל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וסרי המידע אינם מחויבים בחשיפת זהותם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righ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ש ו פ ט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ברו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ני מסכימה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righ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ש ו פ ט ת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י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וילנר</w:t>
      </w:r>
      <w:r>
        <w:rPr>
          <w:rFonts w:cs="Miriam"/>
          <w:sz w:val="28"/>
          <w:rtl w:val="true"/>
        </w:rPr>
        <w:t>:</w:t>
      </w:r>
    </w:p>
    <w:p>
      <w:pPr>
        <w:pStyle w:val="Ruller4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אור התוצאה אליה הגיע חב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יר בצריך עיון את היקף החריגים לכלל לפיו חיסיון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קוח אינו חל על זהותו של הלק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מקרה שבפנינו נכנס לגדרם של אותם חריג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 ו פ ט ת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8.2.2018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rFonts w:ascii="Arial TUR" w:hAnsi="Arial TUR" w:cs="FrankRuehl"/>
          <w:color w:val="FFFFFF"/>
          <w:spacing w:val="10"/>
          <w:sz w:val="2"/>
          <w:szCs w:val="2"/>
        </w:rPr>
      </w:pPr>
      <w:r>
        <w:rPr>
          <w:rFonts w:cs="FrankRuehl" w:ascii="Arial TUR" w:hAnsi="Arial TUR"/>
          <w:color w:val="FFFFFF"/>
          <w:spacing w:val="10"/>
          <w:sz w:val="2"/>
          <w:szCs w:val="2"/>
        </w:rPr>
        <w:t>5129371</w:t>
      </w:r>
    </w:p>
    <w:p>
      <w:pPr>
        <w:pStyle w:val="Normal"/>
        <w:jc w:val="left"/>
        <w:rPr>
          <w:rFonts w:ascii="Arial TUR" w:hAnsi="Arial TUR" w:cs="FrankRuehl"/>
          <w:color w:val="FFFFFF"/>
          <w:spacing w:val="10"/>
          <w:sz w:val="2"/>
          <w:szCs w:val="2"/>
        </w:rPr>
      </w:pPr>
      <w:r>
        <w:rPr>
          <w:rFonts w:cs="FrankRuehl" w:ascii="Arial TUR" w:hAnsi="Arial TUR"/>
          <w:color w:val="FFFFFF"/>
          <w:spacing w:val="10"/>
          <w:sz w:val="2"/>
          <w:szCs w:val="2"/>
        </w:rPr>
        <w:t>54678313</w:t>
      </w:r>
    </w:p>
    <w:p>
      <w:pPr>
        <w:pStyle w:val="Normal"/>
        <w:jc w:val="left"/>
        <w:rPr>
          <w:rFonts w:ascii="Arial TUR" w:hAnsi="Arial TUR" w:cs="FrankRuehl"/>
          <w:color w:val="FFFFFF"/>
          <w:spacing w:val="10"/>
          <w:sz w:val="2"/>
          <w:szCs w:val="16"/>
        </w:rPr>
      </w:pPr>
      <w:r>
        <w:rPr>
          <w:rFonts w:cs="FrankRuehl" w:ascii="Arial TUR" w:hAnsi="Arial TUR"/>
          <w:color w:val="FFFFFF"/>
          <w:spacing w:val="10"/>
          <w:sz w:val="2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78760</w:t>
      </w:r>
      <w:r>
        <w:rPr>
          <w:sz w:val="16"/>
          <w:rtl w:val="true"/>
        </w:rPr>
        <w:t>_</w:t>
      </w:r>
      <w:r>
        <w:rPr>
          <w:sz w:val="16"/>
        </w:rPr>
        <w:t>E07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9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4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7876/17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7876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כונסת הרשמ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שאול קוטלר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נאמן לנכסי החיי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6181699" TargetMode="External"/><Relationship Id="rId3" Type="http://schemas.openxmlformats.org/officeDocument/2006/relationships/hyperlink" Target="http://www.nevo.co.il/safrut/book/3318" TargetMode="External"/><Relationship Id="rId4" Type="http://schemas.openxmlformats.org/officeDocument/2006/relationships/hyperlink" Target="http://www.nevo.co.il/safrut/book/3318" TargetMode="External"/><Relationship Id="rId5" Type="http://schemas.openxmlformats.org/officeDocument/2006/relationships/hyperlink" Target="http://www.nevo.co.il/law/4668" TargetMode="External"/><Relationship Id="rId6" Type="http://schemas.openxmlformats.org/officeDocument/2006/relationships/hyperlink" Target="http://www.nevo.co.il/law/4668/18c" TargetMode="External"/><Relationship Id="rId7" Type="http://schemas.openxmlformats.org/officeDocument/2006/relationships/hyperlink" Target="http://www.nevo.co.il/law/4668/59.a" TargetMode="External"/><Relationship Id="rId8" Type="http://schemas.openxmlformats.org/officeDocument/2006/relationships/hyperlink" Target="http://www.nevo.co.il/law/4668/68" TargetMode="External"/><Relationship Id="rId9" Type="http://schemas.openxmlformats.org/officeDocument/2006/relationships/hyperlink" Target="http://www.nevo.co.il/law/4668/189" TargetMode="External"/><Relationship Id="rId10" Type="http://schemas.openxmlformats.org/officeDocument/2006/relationships/hyperlink" Target="http://www.nevo.co.il/law/74849" TargetMode="External"/><Relationship Id="rId11" Type="http://schemas.openxmlformats.org/officeDocument/2006/relationships/hyperlink" Target="http://www.nevo.co.il/law/71859" TargetMode="External"/><Relationship Id="rId12" Type="http://schemas.openxmlformats.org/officeDocument/2006/relationships/hyperlink" Target="http://www.nevo.co.il/law/71859/288.a" TargetMode="External"/><Relationship Id="rId13" Type="http://schemas.openxmlformats.org/officeDocument/2006/relationships/hyperlink" Target="http://www.nevo.co.il/law/98569" TargetMode="External"/><Relationship Id="rId14" Type="http://schemas.openxmlformats.org/officeDocument/2006/relationships/hyperlink" Target="http://www.nevo.co.il/law/98569/48.a" TargetMode="External"/><Relationship Id="rId15" Type="http://schemas.openxmlformats.org/officeDocument/2006/relationships/hyperlink" Target="http://www.nevo.co.il/case/6181699" TargetMode="External"/><Relationship Id="rId16" Type="http://schemas.openxmlformats.org/officeDocument/2006/relationships/hyperlink" Target="http://www.nevo.co.il/law/4668/189" TargetMode="External"/><Relationship Id="rId17" Type="http://schemas.openxmlformats.org/officeDocument/2006/relationships/hyperlink" Target="http://www.nevo.co.il/law/4668" TargetMode="External"/><Relationship Id="rId18" Type="http://schemas.openxmlformats.org/officeDocument/2006/relationships/hyperlink" Target="http://www.nevo.co.il/case/20523170" TargetMode="External"/><Relationship Id="rId19" Type="http://schemas.openxmlformats.org/officeDocument/2006/relationships/hyperlink" Target="http://www.nevo.co.il/law/4668" TargetMode="External"/><Relationship Id="rId20" Type="http://schemas.openxmlformats.org/officeDocument/2006/relationships/hyperlink" Target="http://www.nevo.co.il/law/4668/18c" TargetMode="External"/><Relationship Id="rId21" Type="http://schemas.openxmlformats.org/officeDocument/2006/relationships/hyperlink" Target="http://www.nevo.co.il/law/4668" TargetMode="External"/><Relationship Id="rId22" Type="http://schemas.openxmlformats.org/officeDocument/2006/relationships/hyperlink" Target="http://www.nevo.co.il/law/4668/59.a" TargetMode="External"/><Relationship Id="rId23" Type="http://schemas.openxmlformats.org/officeDocument/2006/relationships/hyperlink" Target="http://www.nevo.co.il/law/4668" TargetMode="External"/><Relationship Id="rId24" Type="http://schemas.openxmlformats.org/officeDocument/2006/relationships/hyperlink" Target="http://www.nevo.co.il/law/74849" TargetMode="External"/><Relationship Id="rId25" Type="http://schemas.openxmlformats.org/officeDocument/2006/relationships/hyperlink" Target="http://www.nevo.co.il/law/71859/288.a" TargetMode="External"/><Relationship Id="rId26" Type="http://schemas.openxmlformats.org/officeDocument/2006/relationships/hyperlink" Target="http://www.nevo.co.il/law/71859" TargetMode="External"/><Relationship Id="rId27" Type="http://schemas.openxmlformats.org/officeDocument/2006/relationships/hyperlink" Target="http://www.nevo.co.il/case/21472600" TargetMode="External"/><Relationship Id="rId28" Type="http://schemas.openxmlformats.org/officeDocument/2006/relationships/hyperlink" Target="http://www.nevo.co.il/case/23506782" TargetMode="External"/><Relationship Id="rId29" Type="http://schemas.openxmlformats.org/officeDocument/2006/relationships/hyperlink" Target="http://www.nevo.co.il/case/5753731" TargetMode="External"/><Relationship Id="rId30" Type="http://schemas.openxmlformats.org/officeDocument/2006/relationships/hyperlink" Target="http://www.nevo.co.il/case/17919316" TargetMode="External"/><Relationship Id="rId31" Type="http://schemas.openxmlformats.org/officeDocument/2006/relationships/hyperlink" Target="http://www.nevo.co.il/law/98569/48.a" TargetMode="External"/><Relationship Id="rId32" Type="http://schemas.openxmlformats.org/officeDocument/2006/relationships/hyperlink" Target="http://www.nevo.co.il/law/98569" TargetMode="External"/><Relationship Id="rId33" Type="http://schemas.openxmlformats.org/officeDocument/2006/relationships/hyperlink" Target="http://www.nevo.co.il/case/5917439" TargetMode="External"/><Relationship Id="rId34" Type="http://schemas.openxmlformats.org/officeDocument/2006/relationships/hyperlink" Target="http://www.nevo.co.il/safrut/book/3318" TargetMode="External"/><Relationship Id="rId35" Type="http://schemas.openxmlformats.org/officeDocument/2006/relationships/hyperlink" Target="http://www.nevo.co.il/case/5722471" TargetMode="External"/><Relationship Id="rId36" Type="http://schemas.openxmlformats.org/officeDocument/2006/relationships/hyperlink" Target="http://www.nevo.co.il/law/4668/68" TargetMode="External"/><Relationship Id="rId37" Type="http://schemas.openxmlformats.org/officeDocument/2006/relationships/hyperlink" Target="http://www.nevo.co.il/case/6045438" TargetMode="External"/><Relationship Id="rId38" Type="http://schemas.openxmlformats.org/officeDocument/2006/relationships/hyperlink" Target="http://www.nevo.co.il/case/22636353" TargetMode="External"/><Relationship Id="rId39" Type="http://schemas.openxmlformats.org/officeDocument/2006/relationships/hyperlink" Target="http://www.court.gov.il/" TargetMode="External"/><Relationship Id="rId40" Type="http://schemas.openxmlformats.org/officeDocument/2006/relationships/hyperlink" Target="http://www.nevo.co.il/advertisements/nevo-100.doc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09:00Z</dcterms:created>
  <dc:creator>Shai Piade</dc:creator>
  <dc:description/>
  <cp:keywords/>
  <dc:language>en-US</dc:language>
  <cp:lastModifiedBy>Shai Piade</cp:lastModifiedBy>
  <cp:lastPrinted>2018-02-18T16:05:00Z</cp:lastPrinted>
  <dcterms:modified xsi:type="dcterms:W3CDTF">2019-05-26T12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כונסת הרשמ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שאול קוטלר, נאמן לנכסי החייב;המרכז לגביית קנסות, אגרות והוצאות;פלונ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1">
    <vt:lpwstr>3318</vt:lpwstr>
  </property>
  <property fmtid="{D5CDD505-2E9C-101B-9397-08002B2CF9AE}" pid="9" name="CASESLISTTMP1">
    <vt:lpwstr>6181699:2;20523170;21472600;23506782;5753731;17919316;5917439;5722471;6045438;22636353</vt:lpwstr>
  </property>
  <property fmtid="{D5CDD505-2E9C-101B-9397-08002B2CF9AE}" pid="10" name="CITY">
    <vt:lpwstr/>
  </property>
  <property fmtid="{D5CDD505-2E9C-101B-9397-08002B2CF9AE}" pid="11" name="DATE">
    <vt:lpwstr>20180218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י' עמית;ע' ברון;י' וילנר</vt:lpwstr>
  </property>
  <property fmtid="{D5CDD505-2E9C-101B-9397-08002B2CF9AE}" pid="15" name="LAWLISTTMP1">
    <vt:lpwstr>4668/189;018c;059.a;068</vt:lpwstr>
  </property>
  <property fmtid="{D5CDD505-2E9C-101B-9397-08002B2CF9AE}" pid="16" name="LAWLISTTMP2">
    <vt:lpwstr>74849</vt:lpwstr>
  </property>
  <property fmtid="{D5CDD505-2E9C-101B-9397-08002B2CF9AE}" pid="17" name="LAWLISTTMP3">
    <vt:lpwstr>71859/288.a</vt:lpwstr>
  </property>
  <property fmtid="{D5CDD505-2E9C-101B-9397-08002B2CF9AE}" pid="18" name="LAWLISTTMP4">
    <vt:lpwstr>98569/048.a</vt:lpwstr>
  </property>
  <property fmtid="{D5CDD505-2E9C-101B-9397-08002B2CF9AE}" pid="19" name="LAWYER">
    <vt:lpwstr>שי פיאדה מורן שבו;נעמי זמרת;מיכל בן עמי ליבוביץ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פאני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פשיטת רגל</vt:lpwstr>
  </property>
  <property fmtid="{D5CDD505-2E9C-101B-9397-08002B2CF9AE}" pid="32" name="NOSE110">
    <vt:lpwstr/>
  </property>
  <property fmtid="{D5CDD505-2E9C-101B-9397-08002B2CF9AE}" pid="33" name="NOSE12">
    <vt:lpwstr>פשיטת רגל</vt:lpwstr>
  </property>
  <property fmtid="{D5CDD505-2E9C-101B-9397-08002B2CF9AE}" pid="34" name="NOSE13">
    <vt:lpwstr>פשיטת רגל</vt:lpwstr>
  </property>
  <property fmtid="{D5CDD505-2E9C-101B-9397-08002B2CF9AE}" pid="35" name="NOSE14">
    <vt:lpwstr>פשיטת רגל</vt:lpwstr>
  </property>
  <property fmtid="{D5CDD505-2E9C-101B-9397-08002B2CF9AE}" pid="36" name="NOSE15">
    <vt:lpwstr>ראיות</vt:lpwstr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85;85;85;85;89</vt:lpwstr>
  </property>
  <property fmtid="{D5CDD505-2E9C-101B-9397-08002B2CF9AE}" pid="42" name="NOSE21">
    <vt:lpwstr>כינוס נכסים</vt:lpwstr>
  </property>
  <property fmtid="{D5CDD505-2E9C-101B-9397-08002B2CF9AE}" pid="43" name="NOSE210">
    <vt:lpwstr/>
  </property>
  <property fmtid="{D5CDD505-2E9C-101B-9397-08002B2CF9AE}" pid="44" name="NOSE22">
    <vt:lpwstr>כינוס נכסים</vt:lpwstr>
  </property>
  <property fmtid="{D5CDD505-2E9C-101B-9397-08002B2CF9AE}" pid="45" name="NOSE23">
    <vt:lpwstr>כינוס נכסים</vt:lpwstr>
  </property>
  <property fmtid="{D5CDD505-2E9C-101B-9397-08002B2CF9AE}" pid="46" name="NOSE24">
    <vt:lpwstr>נאמן</vt:lpwstr>
  </property>
  <property fmtid="{D5CDD505-2E9C-101B-9397-08002B2CF9AE}" pid="47" name="NOSE25">
    <vt:lpwstr>חיסיון</vt:lpwstr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542;1542;1542;1543;1629</vt:lpwstr>
  </property>
  <property fmtid="{D5CDD505-2E9C-101B-9397-08002B2CF9AE}" pid="53" name="NOSE31">
    <vt:lpwstr>חקירה</vt:lpwstr>
  </property>
  <property fmtid="{D5CDD505-2E9C-101B-9397-08002B2CF9AE}" pid="54" name="NOSE310">
    <vt:lpwstr/>
  </property>
  <property fmtid="{D5CDD505-2E9C-101B-9397-08002B2CF9AE}" pid="55" name="NOSE32">
    <vt:lpwstr>נכסי החייב</vt:lpwstr>
  </property>
  <property fmtid="{D5CDD505-2E9C-101B-9397-08002B2CF9AE}" pid="56" name="NOSE33">
    <vt:lpwstr>נכסי פושט רגל</vt:lpwstr>
  </property>
  <property fmtid="{D5CDD505-2E9C-101B-9397-08002B2CF9AE}" pid="57" name="NOSE34">
    <vt:lpwstr>סמכויותיו</vt:lpwstr>
  </property>
  <property fmtid="{D5CDD505-2E9C-101B-9397-08002B2CF9AE}" pid="58" name="NOSE35">
    <vt:lpwstr>בין לקוח לעורך-דינו</vt:lpwstr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14963;17416;9753;9765;10154</vt:lpwstr>
  </property>
  <property fmtid="{D5CDD505-2E9C-101B-9397-08002B2CF9AE}" pid="64" name="PADIDATE">
    <vt:lpwstr>20180220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עא</vt:lpwstr>
  </property>
  <property fmtid="{D5CDD505-2E9C-101B-9397-08002B2CF9AE}" pid="69" name="PROCNUM">
    <vt:lpwstr>7876</vt:lpwstr>
  </property>
  <property fmtid="{D5CDD505-2E9C-101B-9397-08002B2CF9AE}" pid="70" name="PROCYEAR">
    <vt:lpwstr>17</vt:lpwstr>
  </property>
  <property fmtid="{D5CDD505-2E9C-101B-9397-08002B2CF9AE}" pid="71" name="PSAKDIN">
    <vt:lpwstr>פסק-דין</vt:lpwstr>
  </property>
  <property fmtid="{D5CDD505-2E9C-101B-9397-08002B2CF9AE}" pid="72" name="TYPE">
    <vt:lpwstr>1</vt:lpwstr>
  </property>
  <property fmtid="{D5CDD505-2E9C-101B-9397-08002B2CF9AE}" pid="73" name="TYPE_ABS_DATE">
    <vt:lpwstr>410120180218</vt:lpwstr>
  </property>
  <property fmtid="{D5CDD505-2E9C-101B-9397-08002B2CF9AE}" pid="74" name="TYPE_N_DATE">
    <vt:lpwstr>41020180218</vt:lpwstr>
  </property>
  <property fmtid="{D5CDD505-2E9C-101B-9397-08002B2CF9AE}" pid="75" name="VOLUME">
    <vt:lpwstr/>
  </property>
  <property fmtid="{D5CDD505-2E9C-101B-9397-08002B2CF9AE}" pid="76" name="WORDNUMPAGES">
    <vt:lpwstr>15</vt:lpwstr>
  </property>
</Properties>
</file>